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2"/>
        <w:jc w:val="center"/>
        <w:rPr>
          <w:rFonts w:ascii="Times New Roman" w:hAnsi="Times New Roman" w:cs="Times New Roman"/>
          <w:b/>
          <w:b/>
          <w:i/>
          <w:i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1F497D"/>
          <w:sz w:val="36"/>
          <w:szCs w:val="36"/>
        </w:rPr>
        <w:t>Проект  «Чистая вода – дороже золота»</w:t>
      </w:r>
    </w:p>
    <w:p>
      <w:pPr>
        <w:pStyle w:val="Default1"/>
        <w:rPr>
          <w:rFonts w:ascii="Times New Roman" w:hAnsi="Times New Roman" w:cs="Times New Roman"/>
          <w:b/>
          <w:b/>
          <w:i/>
          <w:i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1F497D"/>
          <w:sz w:val="36"/>
          <w:szCs w:val="36"/>
        </w:rPr>
      </w:r>
    </w:p>
    <w:tbl>
      <w:tblPr>
        <w:tblW w:w="1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8"/>
        <w:gridCol w:w="428"/>
        <w:gridCol w:w="3531"/>
        <w:gridCol w:w="2947"/>
        <w:gridCol w:w="7902"/>
      </w:tblGrid>
      <w:tr>
        <w:trPr>
          <w:trHeight w:val="438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Автор проекта 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38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69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кин Андрей Сергеевич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38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, область</w:t>
            </w:r>
          </w:p>
        </w:tc>
        <w:tc>
          <w:tcPr>
            <w:tcW w:w="69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урганская обл.,  Шатровский район,  с. Шатрово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38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ОУ</w:t>
            </w:r>
          </w:p>
        </w:tc>
        <w:tc>
          <w:tcPr>
            <w:tcW w:w="69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ДОД «Дом детства и юношества»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387" w:type="dxa"/>
            <w:gridSpan w:val="2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писание проекта</w:t>
            </w:r>
          </w:p>
        </w:tc>
        <w:tc>
          <w:tcPr>
            <w:tcW w:w="6906" w:type="dxa"/>
            <w:gridSpan w:val="3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color w:val="000000"/>
                <w:u w:val="single"/>
                <w:lang w:val="ru-RU"/>
              </w:rPr>
              <w:t>Описание проек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color w:val="000000"/>
                <w:lang w:val="ru-RU"/>
              </w:rPr>
              <w:t xml:space="preserve">Содержание проблемы </w:t>
            </w:r>
            <w:r>
              <w:rPr>
                <w:b/>
                <w:bCs/>
                <w:i/>
                <w:color w:val="000000"/>
                <w:lang w:val="ru-RU"/>
              </w:rPr>
              <w:t xml:space="preserve">и </w:t>
            </w:r>
            <w:r>
              <w:rPr>
                <w:b/>
                <w:i/>
                <w:color w:val="000000"/>
                <w:lang w:val="ru-RU"/>
              </w:rPr>
              <w:t xml:space="preserve">обоснование необходимости </w:t>
            </w:r>
            <w:r>
              <w:rPr>
                <w:b/>
                <w:bCs/>
                <w:i/>
                <w:color w:val="000000"/>
                <w:lang w:val="ru-RU"/>
              </w:rPr>
              <w:t xml:space="preserve">ее решения в </w:t>
            </w:r>
            <w:r>
              <w:rPr>
                <w:b/>
                <w:i/>
                <w:color w:val="000000"/>
                <w:lang w:val="ru-RU"/>
              </w:rPr>
              <w:t>рамках проек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Вода занимает на Земле места в 2 раза больше, чем суша. Без воды невозможна жизнь на планете. С каждым годом увеличивается уровень загрязнения Мирового океана, рек, озер. Загрязнение воды - одна из основных причин заболеваемости населения в мире. Потому такой острый характер носят  экологические проблемы, связанные с водопользованием. Приоритетными экологическими проблемами в области охраны воды являю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превышение экологически допустимого отбора воды по ряду бассейнов рек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большие потери воды в связи с износом водопроводных сетей и несовершенством технологических процесс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сброс загрязненных сточных вод в водные объе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трансграничное загрязнение вод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Наибольший вклад в загрязнение поверхностных вод вносят предприятия черной и цветной металлургии, химической, нефтехимической, нефтяной, газовой, угольной, лесной, целлюлозно – бумажной промышленности, предприятия сельского и коммунального хозяй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ab/>
              <w:t xml:space="preserve">Бассейны морей России загрязнены нефтепродуктами, фенолами, соединениями меди, цинка, хрома, хлорорганическими пестицидами с тенденцией к росту уровня загрязненности. 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Для того, чтобы изменить эту катастрофическую ситуацию, необходим комплекс мер, среди которых важнейшими является непрерывное экологическое образование и воспитание чувства ответственности за сохранение окружающей нас природы, бережное природопользование. Школьные уроки вооружают учащихся определенным объемом экологических знаний, умений и навыков, необходимых для жизни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В рамках образовательной программы по экологии учащиеся усваивают знания о многообразии и взаимосвязи живой и неживой природы, учатся взаимодействовать с миром природы, у них развивается чувство красоты, эмоционально положительное отношение к окружающему миру, желание беречь свое здоровье, вести здоровый образ жизни. Под непрерывным экологическим образованием понимается процесс обогащения экологической культуры человека на протяжении всей его жизни. Благодаря проекту у учащихся появится компетентность в познавательной деятельности (основополагающие знания – без чего нет жизни, почему необходимо дорожить водой, свойства и состояние воды), сформируются информационные и коммуникативные компетенции (опросы, анкетирования, агитационные формы социальные видеоролики, работа, в сети Интернет) 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Чистая вода – дороже золота»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color w:val="000000"/>
                <w:u w:val="single"/>
                <w:lang w:val="ru-RU"/>
              </w:rPr>
              <w:t>Цель проекта:</w:t>
            </w:r>
            <w:r>
              <w:rPr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i/>
                <w:lang w:val="ru-RU"/>
              </w:rPr>
              <w:t>популяризация экологических и природоохранных знаний среди учащихся 5-х – 11-х классов через использование ИКТ , организация практического участия школьников в решении вопросов охраны и природобезопасного использования водных ресурсов.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дачи: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активизация эколого-просветительской работы среди учащихся 5-х – 11-х классов;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актуализация экологических знаний учащихся, стимулирование самообразовательного процесса, особенно в вопросах изучения загрязнения водных ресурсов и их охраны;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 активизация творческого потенциала учащихся 5-х – 11-х классов в практической охране питьевых источников с целью сохранения здоровья людей; 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налаживание совместной деятельности природоохранных и образовательных учреждений, межшкольных контактов, с целью решения проблем экологического образования и воспитания, а также охраны  водных природных комплекс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lang w:val="ru-RU"/>
              </w:rPr>
              <w:t>Работа по реализации проекта осуществляется по 3 направлениям: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экологическое просвещение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lang w:val="ru-RU"/>
              </w:rPr>
              <w:t xml:space="preserve">- мониторинговые  исследования и  </w:t>
            </w:r>
            <w:r>
              <w:rPr>
                <w:i/>
                <w:color w:val="000000"/>
                <w:lang w:val="ru-RU"/>
              </w:rPr>
              <w:t>оценка состояния водных ресурсов и выявление источников загрязнения вод;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пропаганда экологических знаний;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color w:val="000000"/>
                <w:lang w:val="ru-RU"/>
              </w:rPr>
              <w:t>Обучение должно быть дифференцировано в соответствии с уровнем экологических знаний и нравственным развитием личности учащихс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(-ы): 5-11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тельность проекта: 2011 -2012 учебный год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снова проекта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jc w:val="both"/>
              <w:rPr>
                <w:bCs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освоение знаний</w:t>
            </w:r>
            <w:r>
              <w:rPr>
                <w:bCs/>
                <w:sz w:val="22"/>
                <w:lang w:val="ru-RU"/>
              </w:rPr>
              <w:t xml:space="preserve"> о многообразии тел, веществ и явлений природы; представлений о взаимосвязи между миром живой и неживой природы, между деятельностью человека и изменениями в окружающей среде; обеспечивающих дальнейшее изучение систематических курсов биологии, географии, физики и хим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jc w:val="both"/>
              <w:rPr>
                <w:bCs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овладение</w:t>
            </w:r>
            <w:r>
              <w:rPr>
                <w:bCs/>
                <w:sz w:val="22"/>
                <w:lang w:val="ru-RU"/>
              </w:rPr>
              <w:t xml:space="preserve"> начальными естественнонаучными умениями проводить наблюдения, опыты и измерения, описывать их результаты, формулировать выв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jc w:val="both"/>
              <w:rPr>
                <w:bCs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развитие</w:t>
            </w:r>
            <w:r>
              <w:rPr>
                <w:bCs/>
                <w:sz w:val="22"/>
                <w:lang w:val="ru-RU"/>
              </w:rPr>
              <w:t xml:space="preserve"> способностей учеников взаимодействовать с миром природы, желания познавать природные объекты и явления, чувствовать их красоту и значимость для жизни человек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jc w:val="both"/>
              <w:rPr>
                <w:bCs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воспитание</w:t>
            </w:r>
            <w:r>
              <w:rPr>
                <w:bCs/>
                <w:sz w:val="22"/>
                <w:lang w:val="ru-RU"/>
              </w:rPr>
              <w:t xml:space="preserve"> положительного эмоционально-ценностного отношения к окружающей природе; стремления действовать в повседневном общении с природой в соответствии с экологическими принципами поведения, соблюдать здоровый образ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jc w:val="both"/>
              <w:rPr>
                <w:bCs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применение</w:t>
            </w:r>
            <w:r>
              <w:rPr>
                <w:bCs/>
                <w:sz w:val="22"/>
                <w:lang w:val="ru-RU"/>
              </w:rPr>
              <w:t xml:space="preserve"> полученных знаний и умений для решения практических задач, связанных с повседневной жизнью: безопасное поведение в природной среде, оказание простейших видов первой медицинской помощи, уход за домашними животными, выращивание комнатных и культурных растений и др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21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влечение  большого  числа подростков и молодежи в активную природоохранную деятельность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     числа      публикаций      и      выступлений      по      пропаганде экологических знаний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способности анализировать экологические ситуации и оценивать эстетическое состояние среды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   игр,    диспутов    и    других    экологических  мероприятий в сети Интернет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визация помощи    общественности в решении    проблем    экологии,    нравственности, духовности, здоровья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мирование информационной и коммуникативной компетентности учащихся; </w:t>
            </w:r>
          </w:p>
          <w:p>
            <w:pPr>
              <w:pStyle w:val="Default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опросы, направляющие проект 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сновополагающий вопрос </w:t>
            </w:r>
          </w:p>
        </w:tc>
        <w:tc>
          <w:tcPr>
            <w:tcW w:w="7014" w:type="dxa"/>
            <w:gridSpan w:val="4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чего нет жизни?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блемные вопросы учебной темы</w:t>
            </w:r>
          </w:p>
        </w:tc>
        <w:tc>
          <w:tcPr>
            <w:tcW w:w="7014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нужно дорожить водой?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ебные вопросы</w:t>
            </w:r>
          </w:p>
        </w:tc>
        <w:tc>
          <w:tcPr>
            <w:tcW w:w="7014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лько запасов пресной воды осталось на земле?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ая вода не пригодна для питья? Почему?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>План оценивания</w:t>
            </w:r>
          </w:p>
        </w:tc>
        <w:tc>
          <w:tcPr>
            <w:tcW w:w="7014" w:type="dxa"/>
            <w:gridSpan w:val="4"/>
            <w:tcBorders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tabs>
                <w:tab w:val="clear" w:pos="708"/>
                <w:tab w:val="left" w:pos="3794" w:leader="none"/>
              </w:tabs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рафик оценивания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2815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3531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2947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815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6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  <w:t>Проведение формирующего оценивания</w:t>
            </w:r>
          </w:p>
          <w:p>
            <w:pPr>
              <w:pStyle w:val="Style16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Анкета «Что я знаю о воде»</w:t>
            </w:r>
          </w:p>
          <w:p>
            <w:pPr>
              <w:pStyle w:val="Normal"/>
              <w:spacing w:before="280" w:after="280"/>
              <w:ind w:left="360" w:hanging="0"/>
              <w:rPr>
                <w:rStyle w:val="Bodytext"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rStyle w:val="Bodytext"/>
                <w:lang w:val="ru-RU"/>
              </w:rPr>
              <w:t>Использование предварительного знания</w:t>
            </w:r>
            <w:r>
              <w:rPr>
                <w:lang w:val="ru-RU"/>
              </w:rPr>
              <w:br/>
            </w:r>
            <w:r>
              <w:rPr>
                <w:rStyle w:val="Bodytext"/>
                <w:lang w:val="ru-RU"/>
              </w:rPr>
              <w:t xml:space="preserve">Таблицы Знаю-Интересуюсь-Умею (ЗИУ).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odytext"/>
                <w:rFonts w:cs="Times New Roman" w:ascii="Times New Roman" w:hAnsi="Times New Roman"/>
              </w:rPr>
              <w:t>.</w:t>
            </w:r>
          </w:p>
        </w:tc>
        <w:tc>
          <w:tcPr>
            <w:tcW w:w="35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color w:val="000000"/>
                <w:lang w:val="ru-RU"/>
              </w:rPr>
              <w:t>-работа в сети Интернет;</w:t>
            </w:r>
          </w:p>
          <w:p>
            <w:pPr>
              <w:pStyle w:val="Style16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  <w:t>-выпуск буклета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i/>
              </w:rPr>
              <w:t>- выпуск стенгазеты «Чистая вода – дороже золота»;</w:t>
            </w:r>
          </w:p>
          <w:p>
            <w:pPr>
              <w:pStyle w:val="Style16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  <w:t>- распространение брошюр, агитационных листовок;</w:t>
            </w:r>
          </w:p>
          <w:p>
            <w:pPr>
              <w:pStyle w:val="Style16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  <w:t>- организация  конкурсов рисунков, плакатов «Малые реки»;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>- обследование и участие в охране малых рек и водоемов и памятников природы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Bodytext"/>
                <w:rFonts w:cs="Times New Roman" w:ascii="Times New Roman" w:hAnsi="Times New Roman"/>
                <w:i/>
              </w:rPr>
              <w:t>Наблюдение за совместной деятельностью в группе, отслеживание с помощью маршрутных листов</w:t>
            </w:r>
          </w:p>
        </w:tc>
        <w:tc>
          <w:tcPr>
            <w:tcW w:w="294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 xml:space="preserve"> </w:t>
            </w:r>
            <w:r>
              <w:rPr>
                <w:i/>
              </w:rPr>
              <w:t>Проведение итогового оценивания  Анкета  «Водные ресурсы»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Style w:val="Bodytext"/>
                <w:rFonts w:cs="Times New Roman" w:ascii="Times New Roman" w:hAnsi="Times New Roman"/>
                <w:i/>
              </w:rPr>
              <w:t>Письменные и устные тесты и викторины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писание методов оценивания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Bodytext"/>
                <w:lang w:val="ru-RU"/>
              </w:rPr>
              <w:t xml:space="preserve">1. Таблицы </w:t>
            </w:r>
            <w:r>
              <w:rPr>
                <w:rStyle w:val="Bodytext"/>
                <w:color w:val="FF0000"/>
                <w:lang w:val="ru-RU"/>
              </w:rPr>
              <w:t>Знаю-Интересуюсь-Умею</w:t>
            </w:r>
            <w:r>
              <w:rPr>
                <w:rStyle w:val="Bodytext"/>
                <w:lang w:val="ru-RU"/>
              </w:rPr>
              <w:t xml:space="preserve"> (ЗИУ) позволяет активизировать предварительные знания учеников и позволяет установить личные отношения с материалами, которые предстоит изучить. Ученики начинают с мозгового штурма идей в области Знаю. Затем они по одиночке или в группах собирают вопросы, которые они хотят изучить – Интересуюсь. Затем, когда ученики начинают отвечать на вопросы проекта, они записывают узнанную информацию в раздел «Уже Узнал» или Умею в правой части таблицы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odytext"/>
                <w:rFonts w:cs="Times New Roman" w:ascii="Times New Roman" w:hAnsi="Times New Roman"/>
              </w:rPr>
              <w:t>2. Маршрутные листы могут помочь в оценивании навыков общения, стратегий совместного обучения, навыков мышления, развития участия учеников в общей работе, в ходе устных выступлений, представлений, индивидуальной работы или выполнения тестового задания</w:t>
            </w:r>
          </w:p>
          <w:p>
            <w:pPr>
              <w:pStyle w:val="Normal"/>
              <w:rPr/>
            </w:pPr>
            <w:r>
              <w:rPr>
                <w:rStyle w:val="Bodytext"/>
                <w:lang w:val="ru-RU"/>
              </w:rPr>
              <w:t>3. Тесты и викторины служат прямыми доказательствами приобретения знаний и понимания.</w:t>
            </w:r>
          </w:p>
          <w:p>
            <w:pPr>
              <w:pStyle w:val="Normal"/>
              <w:rPr/>
            </w:pPr>
            <w:r>
              <w:rPr>
                <w:rStyle w:val="Bodytext"/>
                <w:lang w:val="ru-RU"/>
              </w:rPr>
              <w:t xml:space="preserve">     </w:t>
            </w:r>
            <w:r>
              <w:rPr>
                <w:rStyle w:val="Bodytext"/>
                <w:lang w:val="ru-RU"/>
              </w:rPr>
              <w:t>Используются в ключевых точках развития проекта и в конце проекта.</w:t>
            </w:r>
          </w:p>
          <w:p>
            <w:pPr>
              <w:pStyle w:val="Default2"/>
              <w:jc w:val="both"/>
              <w:rPr>
                <w:rStyle w:val="Bodytext"/>
                <w:rFonts w:ascii="Times New Roman" w:hAnsi="Times New Roman" w:cs="Times New Roman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ведения о проекте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пользоваться сетью Интернет; правильно  находить информацию; Уметь расставлять приоритеты в работе.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чебные мероприятия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лан работы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еление на группы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пределение обязанносте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с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 практической деятельности </w:t>
            </w:r>
            <w:r>
              <w:rPr>
                <w:rFonts w:cs="Times New Roman" w:ascii="Times New Roman" w:hAnsi="Times New Roman"/>
                <w:bCs/>
                <w:i/>
              </w:rPr>
              <w:t>по взаимодействию с реальными объектами природы:</w:t>
            </w:r>
            <w:r>
              <w:rPr>
                <w:rFonts w:cs="Times New Roman" w:ascii="Times New Roman" w:hAnsi="Times New Roman"/>
                <w:i/>
              </w:rPr>
              <w:t>развитие восприятия природных объектов с помощью разных органов чувств, использование эмоционально-образных способов познания природы;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120" w:after="120"/>
              <w:jc w:val="both"/>
              <w:rPr/>
            </w:pPr>
            <w:r>
              <w:rPr>
                <w:b/>
                <w:i/>
                <w:iCs/>
                <w:lang w:val="ru-RU"/>
              </w:rPr>
              <w:t xml:space="preserve">Освоение </w:t>
            </w:r>
            <w:r>
              <w:rPr>
                <w:b/>
                <w:bCs/>
                <w:i/>
                <w:iCs/>
                <w:lang w:val="ru-RU"/>
              </w:rPr>
              <w:t>приемов практической деятельности</w:t>
            </w:r>
            <w:r>
              <w:rPr>
                <w:bCs/>
                <w:i/>
                <w:iCs/>
                <w:lang w:val="ru-RU"/>
              </w:rPr>
              <w:t xml:space="preserve"> по изучению природных объектов, начальных умений по поиску и обработке естественнонаучной информации, коммуникативных умений, способов самоорганизации учебной деятельности: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движение гипотезы на основе житейских представлений или изученных закономерностей;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i/>
                <w:lang w:val="ru-RU"/>
              </w:rPr>
              <w:t>оценка собственного вклада в деятельность группы сотрудничества; самооценка уровня личных учебных достижений по предложенному образцу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000000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териалы для дифференцированного обучения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939498"/>
              <w:bottom w:val="single" w:sz="4" w:space="0" w:color="000000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Обучающийся  с проблемами усвоения учебного материала  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939498"/>
              <w:bottom w:val="single" w:sz="4" w:space="0" w:color="000000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готовка сообщения по выбранной теме: 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уговорот воды в природе»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воды»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гадки простой воды»</w:t>
            </w:r>
          </w:p>
        </w:tc>
        <w:tc>
          <w:tcPr>
            <w:tcW w:w="7902" w:type="dxa"/>
            <w:tcBorders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8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939498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Обучающийся, для которого язык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преподавания не родной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ое необыкновенное вещество в мире»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Вода и жизнь на земле»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амятки  «Бережное водопользование»  (на татарском языке )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вуязычный словарик «Важные термины»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даренный обучающийся</w:t>
            </w:r>
          </w:p>
        </w:tc>
        <w:tc>
          <w:tcPr>
            <w:tcW w:w="7014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ндовые доклады  исследовательской группы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>«Обследование малых рек и водоемов»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>« Участие в охране малых рек и водоемов и памятников природы»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Акция  «Чистые берега»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EEECE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EEECE1"/>
                <w:sz w:val="32"/>
                <w:szCs w:val="32"/>
              </w:rPr>
              <w:t>Материалы и ресурсы, необходимые для проекта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EEECE1"/>
                <w:sz w:val="32"/>
                <w:szCs w:val="32"/>
              </w:rPr>
            </w:pPr>
            <w:r>
              <w:rPr>
                <w:rFonts w:cs="Times New Roman"/>
                <w:color w:val="EEECE1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Технологии — оборудование 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тоаппарат, лазерный диск, видеомагнитофон, компьютер(ы), принтер, видеокамера, цифровая камера, проекционная система, видео-, конференц-оборудование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</w:rPr>
              <w:t>-проигрыватель, сканер, другие типы интернет-соединений, телевизор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Технологии — программное обеспечение 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293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Д/электронные таблицы, программы обработки изображений, программы разработки веб-сайтов,  веб-браузер, текстовые редакторы, программы электронной почты, мультимедийные системы, другие справочники н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OM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24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териалы на печатной основе</w:t>
            </w:r>
          </w:p>
        </w:tc>
        <w:tc>
          <w:tcPr>
            <w:tcW w:w="7014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и, методические пособия, хрестоматии, лабораторные пособия, справочный материал и т.д.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ругие принадлежности</w:t>
            </w:r>
          </w:p>
        </w:tc>
        <w:tc>
          <w:tcPr>
            <w:tcW w:w="7014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ры для очистки воды, приборы для определения качества воды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нтернет-ресурсы</w:t>
            </w:r>
          </w:p>
        </w:tc>
        <w:tc>
          <w:tcPr>
            <w:tcW w:w="7014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исок веб-адресов,  необходимых для проведения проекта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ругие ресурсы</w:t>
            </w:r>
          </w:p>
        </w:tc>
        <w:tc>
          <w:tcPr>
            <w:tcW w:w="7014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и, эксперименты, гости, наставники, родители.</w:t>
            </w:r>
          </w:p>
        </w:tc>
        <w:tc>
          <w:tcPr>
            <w:tcW w:w="7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"/>
    <w:qFormat/>
    <w:rPr>
      <w:rFonts w:ascii="Neo Sans Intel;Arial" w:hAnsi="Neo Sans Intel;Arial" w:cs="Neo Sans Intel;Arial"/>
      <w:color w:val="000000"/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Bodytext">
    <w:name w:val="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CM42">
    <w:name w:val="CM42"/>
    <w:basedOn w:val="Default1"/>
    <w:next w:val="Default1"/>
    <w:qFormat/>
    <w:pPr/>
    <w:rPr>
      <w:color w:val="000000"/>
    </w:rPr>
  </w:style>
  <w:style w:type="paragraph" w:styleId="Default2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10:00Z</dcterms:created>
  <dc:creator>Антон</dc:creator>
  <dc:description/>
  <dc:language>en-US</dc:language>
  <cp:lastModifiedBy>1</cp:lastModifiedBy>
  <dcterms:modified xsi:type="dcterms:W3CDTF">2011-10-23T10:10:00Z</dcterms:modified>
  <cp:revision>2</cp:revision>
  <dc:subject/>
  <dc:title/>
</cp:coreProperties>
</file>