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м детства и юнош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Волонтерское дви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ка об рук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вторы: Губанова Ксения, 10 «А» кл.,            Шатровская средня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;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проекта: Костылева Т.П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 по детским и молодежным общественным объединениям.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трово, 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Актуа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и волонтерское движение стало зарождаться в конце 80-х г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однако современное развитие оно получило в связи с растущим числом социальных проблем, в решении которых при современной экономической ситуации волонтеры незаменимы. Значение волонтерского движения заключается в том, чтобы сформировать у молодых людей образ ценности и важности добровольного труда, помощи своим близким, друзьям, обществу, а так же людям с ограниченными способностями, нуждающимся в опеке. Благодаря волонтерству молодые люди, совершенно бескорыстно, не ища личной выгоды, пытаются сделать мир добрее, милосерднее. Их свободное время занято общественно – полезной деятельностью. Работа по профилактике употребления ПАВ (психоактивных веществ), по формированию  здорового образа жизни способствует снижению риска правонарушений среди несовершеннолетних. В Шатровском районе волонтерская помощь пока не пользуется достаточной популярностью. Многие либо не знают о том, что это такое, либо боятся брать на себя ответственность, мотивируя это расхожей убежденностью в том, что «всех не спасешь, всем не поможешь». Очень часто волонтеры не слышат никаких слов благодарности, даже, наоборот, встречают неприязнь и сопротивление со стороны. Известно, что эти проблемы успешно решаются в тех регионах, где создана система волонтерского движения, где оказывается действенная помощь со стороны социальных институтов, заинтересованных ведомств и должностных лиц. Чтобы реализовать проект нам достаточно физических и моральных сил, помощи Администрации села Шатрово, ЦЗН, КЦСОН. В ДДЮ имеются грамотные, заинтересованные в волонтерстве педагоги, социально – активные воспитанники и их родители. Для успешной реализации проекта необходима координация деятельности ДДЮ, комплексного центра социального обслуживания населения, школ села Шатрово. Культурно – образовательный центр, действующий на базе ДДЮ может взять на себя функцию объединения усилий всех заинтересованных сторон. Для вовлечения большего числа подростков и молодых людей села Шатрово в активную общественную жизнь необходимо организовать работу волонтеров по направлениям: «Милосердие», «Спорт и здоровый образ жизни», «Наглядная агитация», «Творчество». Добровольческая  деятельность будет способствовать развитию таких качеств, как доброта, миротворчество, милосердие, согласие, трудолюбие. Человек, опирающий свои действия на совесть и добродетель, всегда является защитником общественных устоев и правопорядка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. Цель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дросткового и молодежного добровольческого (волонтерск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 в селе Шатр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3.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ть волонтерский отряд из числа старшеклассников,  учащихся ПУ-24, молодых людей села Шатров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вить волонтерам навыки первичной профилактики и пропаганды ЗОЖ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одить пропаганду добровольческого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изовать деятельность волонтеров по направлениям: «Милосердие», «Спорт и здоровый образ жизни», «Наглядная агитация», «Творчеств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Конкретные ожидаемые результа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51"/>
        <w:gridCol w:w="2827"/>
        <w:gridCol w:w="24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итерии оценки достижения результ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струментарий оцени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 большого  числа  подростков и молодых людей  села Шатрово в активную общественную жиз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ниторинг количества участников на начало и окончание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ышение уровня внутренней мотивации подростков и молодых люд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иагностика до и после участия в проекте, в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заболеваемости, риска совершения правонарушений и  употребления психотропных веществ среди молодежи с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тслеживание статистики правонарушений среди подростков и молодых людей совместно с комиссией по делам несовершеннолетних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иагностические карты из ЦРБ, информация РОВД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астие волонтеров в социальн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равнение количества волонтеров, участвующих в социальной практике до начала реализации проекта и во время работы в нем, в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ложительного общественного мнения о деятельности волонт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    числа      публикаций      и      выступлений      по      пропаганде добровольче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прос общественного мнения, печатные публикации, радиоэфир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5. Территория, на которой будет осуществляться 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Шатрово, Шатровский район, Курганская обл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. Срок реализац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ь 2010 - май 2011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. Целевые группы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прое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ники ДДТ – 15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– 15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ые люди в возрасте до 30 лет (Клуб молодой семьи) – 45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и социальных институтов райцентра – 2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. Направления деятельности по проект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34"/>
        <w:gridCol w:w="3240"/>
        <w:gridCol w:w="19"/>
        <w:gridCol w:w="1922"/>
      </w:tblGrid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лучших отечественных традиций благотворительности, воспитание доброты, чуткости, состра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е дело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 оказание помощи больным ровесникам и их семьям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престарелым и ветеранам труда и ВОВ)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щь другу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оказание помощи неуспевающим сверстникам)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одарок другу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 Всесоюзном Дне добра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 КЦСОН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лок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здоровый образ жизни»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паганда, реклама здорового образа жизни, занятий спортом.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утверждению в жизни современного общества идей добра и красоты, духовного и физического совершенствования подростков и молодых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- участие в соревнованиях: внутриучрежденческих,  районных, областных.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ых праздников и мероприятий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ходов, экскурсий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 о здоровье, стендов об известных спортсменах  района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медработниками о здоровом образе жизн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О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ДЮ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РБ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ок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лядная агитац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имания общественности к проблемам экологии, нравственности, духовности, здоровья, взаимопомощ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брошюр, агитационных листовок;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сотрудничество с газетой «Сельская новь»;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проведение анкетирования населения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конкурсов рисунков, плакатов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блок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Формирование социально – активной позиции  подростков и молодых людей, развитие творческих способностей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вечеров, праздников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ворческих работ (сочинений, поделок и т.д.)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художественной самодеятельности, агитбригадах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есячниках, акциях;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радиционных праздников (праздник осени, Новый год, Масленица, День птиц и т.д.)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ДЮ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ДЮ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ДЮ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9. Участники проек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134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тнерск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тровский сельск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Федосеев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-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устовский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нансирование проекта, акции, праздн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.Маркс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-14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менко Е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е дело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щь другу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друг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Федосеева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-1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юшкин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социальной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тровская средняя общеобразовательная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Федосеева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-1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кина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совместных акций, праздников, трудовых деса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дакция газеты «Сельская новь», студия ради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Федосее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-14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ывкин В.П., Журавлева Т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кации, социальная реклама, радиоэфи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ны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Федосеева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-1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ерникова Н.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художественной самодеятельности, агитбригадах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радиционных праздников (праздник осени, Новый год, Масленица, День птиц и т.д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0. Финансовое обеспечение проек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312"/>
        <w:gridCol w:w="1721"/>
        <w:gridCol w:w="1578"/>
        <w:gridCol w:w="717"/>
        <w:gridCol w:w="1004"/>
        <w:gridCol w:w="1148"/>
        <w:gridCol w:w="1005"/>
      </w:tblGrid>
      <w:tr>
        <w:trPr>
          <w:trHeight w:val="3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-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-ны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-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-ва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ые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ные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ра-шива-емые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ение ребя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лающих стать волонтер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ы волонтера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 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ы волонтера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ентаря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 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пат,       ведер, граблей,    метел, молотков, ножовок.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       «Добро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т волонтер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о»     ко     Дню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щи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жилых людей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жилым людям, ветеранам труда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логическ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143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ботник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 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й, прилегающих   к домам ветеранов, мелкий    ремонт заборов, скамеек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 -   шеств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аганд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ы за ЗОЖ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 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ого образа      жизни, занятий спортом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т волонтер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илосердие»    по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щи детям 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у          теплых вещей для детей из малообеспеченных семей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ротам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«Новогодняя сказка» для детей -сирот, опекаемых и попавших             в трудную жизненную ситуацию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т волонтеров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новогодних утренников       и вручение подарков детям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мирный     день борьбы                со СПИДом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 методист 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остранение брошюр, агитационных листовок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творительный спектакль-    сказка «Вифлиемская звезда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 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ктакль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      «Чистый двор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 - март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т волонте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чистка дворов от снега пожилым людям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нежный город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местно            с Администрацией села)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ливка     катка, горки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      «Подари игрушку  малышу» (совместно с ДДЮ и Шатровской СОШ)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игрушек        для детей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         «Пусть мама услышит» концерт и выставка творческих работ детей Мехонского детского приюта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 методист 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церт            и выставка творческих работ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логический фотосубботник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т волонтеров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села, фотоотчет     для газеты «Сельская новь»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        «Дворы нашего детства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детских площадок, оборудование уголков отдыха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Георгиев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нта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 внимания населения         к подвигам ветеранов ВОВ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       «Летняя карусель»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ылева Т.П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О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вместно        с ДДЮ     провести праздничное мероприятие 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98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8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1. Прогноз дальнейшего развития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ая  деятельность после реализации проекта будет продолжена за счет собственных средств и привлеченных со стороны попечительского совета ДДЮ, Администрации сельского совета, спонсорской помощи. Для более эффективной работы в данном направлении планируется направить усилия на вовлечение образовательных учреждений района в реализацию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2. Формы представления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ст по МДОО организует проведение РМО по проблеме «Организация волонтерского движения в районе». В течение года планируется подготовка методического обеспечения реализации проектов в школах района, практической помощи педагогам – организаторам, обмен опытом (выезды в школы, совместные мероприятия, выпуск брошю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3. Ограничения в проек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0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можные препят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ие мотивации к волонтерской деятельности со стороны подростков и молодых лю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реклама для подростков и молодых людей (наглядная агитация, аудиоматериалы, видеоматериалы), публикации в газете «Сельская новь», совместные акци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ие интереса к волонтерской деятельности со стороны взросл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реклама для взрослых (наглядная агитация, аудиоматериалы, видеоматериалы), публикации в газете «Сельская новь», совместные акци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ие финансовых средств для реализации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чение спонсорской помощ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280" w:after="280"/>
      <w:ind w:left="150" w:right="7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8:00Z</dcterms:created>
  <dc:creator>Костылева Т.П.</dc:creator>
  <dc:description/>
  <cp:keywords/>
  <dc:language>en-US</dc:language>
  <cp:lastModifiedBy>Комп</cp:lastModifiedBy>
  <cp:lastPrinted>2010-11-11T17:29:00Z</cp:lastPrinted>
  <dcterms:modified xsi:type="dcterms:W3CDTF">2011-02-24T12:50:00Z</dcterms:modified>
  <cp:revision>3</cp:revision>
  <dc:subject/>
  <dc:title>Описание проекта</dc:title>
</cp:coreProperties>
</file>