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ЩАЯ ДЕТСТВО.</w:t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4248" w:firstLine="708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ркина Клавдия Евстратьевна,</w:t>
      </w:r>
    </w:p>
    <w:p>
      <w:pPr>
        <w:pStyle w:val="Style20"/>
        <w:ind w:left="4956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ОУ ДОД «Дом детства и юношества»,</w:t>
      </w:r>
    </w:p>
    <w:p>
      <w:pPr>
        <w:pStyle w:val="Style20"/>
        <w:ind w:left="495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. Шатрово, педагог – психолог</w:t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атровском Доме детства и юношества на протяжении 4 лет действует культурно–образовательный центр, благодаря чему создана система вариативных услуг, предоставляемых детям и родителям воспитанник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446 обучающихся 42 (9%) воспитываются в многодетных семьях, где часто нет приемлемых условий для сна, отдыха, выполнения домашнего задания. 77 (17%) воспитанников из неполных семей, 13 (3%) – дети–сироты, живущие в опекунских семьях. Таким образом, 132 (30%) воспитанников растут в условиях, затрудняющих их социальное развитие. Мы выявляем имеющийся социальный опыт детей, развиваем желание трудиться, расширяем знания о мире, профессиональной деятельности взрослых, общественной значимости их труда формируем доброжелательное отношение к людям, желание следовать поступкам, достойным уваж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ажной ступенькой в развитии ребенка, которая в дальнейшем во многом определяет его успешность, является дошкольное образование. Одно из направлений деятельности Дома детства и юношества - работа с дошкольниками</w:t>
      </w:r>
      <w:r>
        <w:rPr>
          <w:bCs/>
          <w:sz w:val="28"/>
          <w:szCs w:val="28"/>
        </w:rPr>
        <w:t>. Ежегодно</w:t>
      </w:r>
      <w:r>
        <w:rPr>
          <w:sz w:val="28"/>
          <w:szCs w:val="28"/>
        </w:rPr>
        <w:t xml:space="preserve"> создается банк данных о детях, не охваченных дошкольным воспитанием и обучением, социальный педагог, педагог-психолог посещают  эти семьи, детям и родителям  предлагаются занятия  в группе кратковременного пребывания, заключаются договоры о взаимодействии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и года успешно действуют творческие объединения: «Школа раннего развития» и группа кратковременного пребывания детей «Школа Семи Гномов». Цель ее деятельности - создание условий для приобретения социального опыта дошкольникам с проблемами в здоровье, из малообеспеченных и многодетных сем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циальное развитие детей в Школе идет через изучение истории и культуры родного края, нерукотворного и рукотворного мира и роли человека в нем, через знакомство с правами ребенка. Детям в игровой форме даются элементарные знания по экологии и валеологии, рассказывается об основах безопасности жизнедеятельност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Школе Семи Гномов» - 17 детей. 13 из них живут в семьях, находящихся в трудной жизненной ситуации. В 75 % семей  один или оба родителя безработные, три семьи многодетные, 13 семей из 17 – малообеспеченные. К огромному сожалению, в 4 семьях родители злоупотребляют спиртным (в том числе и матери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 личности начинается в детстве и продолжается  всю жизнь. Целостная картина мира  складывается в сознании только с помощью взрослых. Но, к сожалению, не все родители способны сформировать базовые свойства личности: самооценку, эмоциональную сферу. У большинства наших  родителей  низкий уровень социализации,  80% из них имеют только начальное профессиональное образование. Они  немногословны, и их дети успешны только в играх невербального плана. Многие имеют отдельные затруднения в звукопроизношении, а по опыту известно, что богатый лексикон - ключ к успеху. Поэтому приоритетным направлением в содержании деятельности всех педагогов, занимающихся  в "Школе Семи Гномов", является развитие речи и речевого общения. Социальное развитие находится в непосредственной связи с уровнем развития речи, а он в прямой зависимости от сформированности у детей тонких движений пальцев рук.  Благоприятное воздействие на развитие мелкой моторики оказывают занятия изобразительной деятельностью, ручным трудом и оригами. Воспитанники Школы увлечены бисероплетением, бумагопластикой, изонитью, лепкой из соленого теста, витражом. Важное условие работы Школы – выбор и изготовление дидактического материала, различных развивающих игр педагогами, родителями и детьми. Занятия, наполненные игрой, научат детей ценить в себе творческую личность, справляться с разочарованиями, помогут приобрести правильное, позитивное отношение к себе, положительную самооценку, значи</w:t>
        <w:softHyphen/>
        <w:t>мость в собственных глазах, глазах сверстников, родителей,  взрос</w:t>
        <w:softHyphen/>
        <w:t xml:space="preserve">лых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и укрепления здоровья  воспитанников является на сегодняшний день одной из самых главных. Проведя анализ статистических данных о состоянии здоровья наших воспитанников, мы установили, что отклонения в здоровье наблюдаются у 94 % обучающихся. К 1 группе (практически здоровые дети) относятся 6 % детей, ко 2 группе  (с риском развития хронической патологии и функциональными нарушениями) – 93%, к 3 группе (с хроническими заболеваниями) – 1 % детей. По результатам анкетирования было выявлено, что большинство детей и родителей связывают свой жизненный успех со здоровьем и отмечают необходимость здоровьесберегающей деятельности в Доме детства и юношества. На основании этого была разработана и введена в действие программа «Наше здоровье», предусматривающая проведение занятий в каждой группе в форме социально – психологического тренинга по развитию произвольного контроля над своими действиями, с целью воспитания ответственного отношения к своему здоровью. Во всех творческих объединениях постоянно проводятся аутотренинги, изо, арт– и музыкотерапия, динамические паузы, физкультминутки, дыхательные и релаксационные упражнения. В группе кратковременного пребывания предусмотрен час здоровья. Для  оптимального развития  требуется,  чтобы ребенок был уверен в себе, не чувствовал себя одиноким, а для этого необходимо освоение широкого круга  двигательных умений и навыков. Робость и неуверенность в себе, которые присущи 80% детей группы кратковременного пребывания, мы устраняем благодаря занятиям физической культурой, спортивным развлечениям, подвижным играм. Регулярно методисты и воспитанники организуют и проводят акции за ЗОЖ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остоянная работа с родителями по сохранению здоровья детей: даются  консультации о физическом развитии в семье, об основах безопасности жизнедеятельности, спланированы цикл лекций и  практикумов по сохранению здоровья  в семейном клубе "Мы вместе". На занятиях Клуба даются психолого – педагогические знания, оказывается социально - психологическая поддержка семьям различных целевых групп. В семейном клубе традиционны совместные творческие дела, конкурсы, праздники. Такое творчество доставляет радость и веселье всем, дает возможность диалогического взаимодействия, дружеского речевого общения. Члены семейного клуба ежегодно становятся призерами областного фестиваля «Клубов молодых семей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радуют  результаты: у детей складывается позитивное представление о себе, других людях, об окружающем мире, формируются основы эмоционально – нравственного развития, чувство ответственности за сохранение и укрепление своего здоровья. В 2008 году два объединения, в которых занимаются дошкольники, приняли участие в региональном конкурсе проектов развития детских объединений «Радуга творчества», за что были удостоены благодарственных писем  оргкомитета  конкурс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перспективе  у нас много новых идей: реализация проектов развития, оборудование игровой комнаты и спортивной площадки, изготовление с помощью родителей развивающих игр, дидактического и раздаточного материала, сотрудничество</w:t>
      </w:r>
      <w:r>
        <w:rPr/>
        <w:t xml:space="preserve"> </w:t>
      </w:r>
      <w:r>
        <w:rPr>
          <w:sz w:val="28"/>
          <w:szCs w:val="28"/>
        </w:rPr>
        <w:t>с семьей в совместном исследовании и развитии личности ребенка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я Дому детства и юношества дети обучаются жить в социальном пространстве, полностью погружаться в него, становятся свободными в общении. Родители учатся любить своих сыновей и дочерей, помогать им в трудные моменты, уважать в них личность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1:00Z</dcterms:created>
  <dc:creator>Марина</dc:creator>
  <dc:description/>
  <cp:keywords/>
  <dc:language>en-US</dc:language>
  <cp:lastModifiedBy>Антон</cp:lastModifiedBy>
  <dcterms:modified xsi:type="dcterms:W3CDTF">2001-12-31T19:40:00Z</dcterms:modified>
  <cp:revision>5</cp:revision>
  <dc:subject/>
  <dc:title/>
</cp:coreProperties>
</file>