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СОЦИАЛИЗАЦИЯ</w:t>
      </w:r>
      <w:r>
        <w:rPr>
          <w:i/>
          <w:sz w:val="28"/>
          <w:szCs w:val="28"/>
        </w:rPr>
        <w:t xml:space="preserve"> </w:t>
      </w:r>
      <w:r>
        <w:rPr>
          <w:b/>
        </w:rPr>
        <w:t>КАК</w:t>
      </w:r>
      <w:r>
        <w:rPr>
          <w:i/>
        </w:rPr>
        <w:t xml:space="preserve"> </w:t>
      </w:r>
      <w:r>
        <w:rPr>
          <w:b/>
        </w:rPr>
        <w:t>КРИТЕРИЙ</w:t>
      </w:r>
      <w:r>
        <w:rPr>
          <w:i/>
        </w:rPr>
        <w:t xml:space="preserve"> </w:t>
      </w:r>
      <w:r>
        <w:rPr>
          <w:b/>
        </w:rPr>
        <w:t>ОЦЕНКИ КАЧЕСТВА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Л.Н. Чуварина</w:t>
      </w:r>
      <w:r>
        <w:rPr>
          <w:i/>
        </w:rPr>
        <w:t xml:space="preserve">, директор </w:t>
      </w:r>
    </w:p>
    <w:p>
      <w:pPr>
        <w:pStyle w:val="Normal"/>
        <w:ind w:left="4956" w:hanging="0"/>
        <w:jc w:val="both"/>
        <w:rPr/>
      </w:pPr>
      <w:r>
        <w:rPr>
          <w:i/>
        </w:rPr>
        <w:t xml:space="preserve">       </w:t>
      </w:r>
      <w:r>
        <w:rPr>
          <w:i/>
        </w:rPr>
        <w:t>МОУ ДОД «Дом детства и юношества»</w:t>
      </w:r>
    </w:p>
    <w:p>
      <w:pPr>
        <w:pStyle w:val="Normal"/>
        <w:ind w:left="4248" w:firstLine="708"/>
        <w:jc w:val="both"/>
        <w:rPr/>
      </w:pPr>
      <w:r>
        <w:rPr>
          <w:i/>
        </w:rPr>
        <w:t xml:space="preserve">       </w:t>
      </w:r>
      <w:r>
        <w:rPr>
          <w:i/>
        </w:rPr>
        <w:t>с. Шатро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е качества образования постоянно уделяется пристальное внимание во всем мире. Под лозунгом повышения качества в последнее десятилетие идет реформирование образования в России. Многие пытаются создать конкретный инструментарий оценки качества достижений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ыть с мониторингом качества достижений в дополнительном образовании? Как это сделать, чтобы не травмировать детей? Ведь они идут к нам за «успехом», самореализацией, а мы и здесь их будем оценивать, проводить контрольные, срезы. Как совместить успех и мониторинг? Очень важно, чтобы оценка качества образования не привела к банальной погоне за результатом. А те дети, которые не могут дать результат, не остались «за бортом». Ведь результата может не быть не потому, что педагог плохой, не смог научить, а потому, что ребенок просто не имеет слуха, а хочет петь, имеет лишние килограммы, а хочет и любит танцевать. Запрещать ему? Не пускать на занят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мой взгляд, главной целью дополнительного образования должно быть </w:t>
      </w:r>
      <w:r>
        <w:rPr>
          <w:b/>
          <w:sz w:val="28"/>
          <w:szCs w:val="28"/>
        </w:rPr>
        <w:t>создание условий</w:t>
      </w:r>
      <w:r>
        <w:rPr>
          <w:sz w:val="28"/>
          <w:szCs w:val="28"/>
        </w:rPr>
        <w:t xml:space="preserve"> для формирования адекватной «Я – концепции», адаптация и реабилитация ребенка, забота о его здоровье, педагогическая коррекция, жизненное и профессиональное самоопределение и, в конечном счете, </w:t>
      </w: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ребенка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пределению Ж. Пиаже, </w:t>
      </w:r>
      <w:r>
        <w:rPr>
          <w:b/>
          <w:i/>
          <w:sz w:val="28"/>
          <w:szCs w:val="28"/>
        </w:rPr>
        <w:t>социализация</w:t>
      </w:r>
      <w:r>
        <w:rPr>
          <w:i/>
          <w:sz w:val="28"/>
          <w:szCs w:val="28"/>
        </w:rPr>
        <w:t xml:space="preserve"> – это процесс адаптации ребенка к социальной среде, состоящий в том, чтобы при достижении определенного уровня развития он становился способным к сотрудничеству с другими людьм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 социализации личности ребенка сложный и многогранный. В этом процессе невозможно четко разграничить сферы влияния и меру воздействия между семьей, социальными институтами, социокультурным пространством. Решение задач социализации требует установления прочных связей всех заинтересованных сторон, и в первую очередь родителей и педагогов. И в данном вопросе незаменимую роль играют внешкольные учреждения. Отсутствие давления и принуждения, свобода выбора направления обучения делает дополнительное образование детей привлекательным для любого ребенка и в любом возрасте – и в шесть лет и в семнадцать. Учреждения дополнительного образования детей создают для каждого ребенка равные «стартовые» возможности, при этом чутко реагируют на потребности и запросы детей и их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ентируем внимание на тех возрастных этапах, когда процесс социализации требует наиболее пристального внимания: это дошкольный и старший школьный возраст, т.к. это ключевые моменты начала социализации ребенка, его подготовка к школе, и окончания его школьной жизни, период выбора профессии, вступления во взрослую жизн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менно они во многом определяют судьбу человека. Ведь от того, насколько успешным будет процесс адаптации, как сумеют дети реализовать себя, зависит их будущее, а значит и будущее общества в целом. Статистика показывает, что лишь 50% детей обладают фактической готовностью к школе. Имеющая место тенденция не отдавать детей в детский сад и обучать их самостоятельно нередко приводит к негативному результат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етей дошкольного возраста в нашем Доме детства и юношества созданы условия, позволяющие компенсировать пробелы домашнего обучения. Коллективом педагогов разработаны и реализуются комплексные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Школа Семи Гномов»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Школа раннего развития». В программах мы учли особенности возраста, тип ведущей деятельности в этом возрасте, условия, в которых должна осуществляться оптимальная социализация ребенка. Программы рассчитаны на работу с дошкольниками от 5 до 7 лет. Их освоение проходит поэтапно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всех этапах организации процесса обучения проводятся занятия по следующим предмета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е игры, изобразительное искусство, окружающий мир, ручной труд (оригами и бисероплетение), родное слово, обучение грамоте, психология в куклах. Продуманное расписание занятий предполагает сбалансированность разных видов учебной деятельности, чередование предметов. Это обеспечивает адекватную возрастным возможностям эмоциональную, интеллектуальную и физическую нагрузку, способствует гармоничному развитию ребенка. Результаты проведенного мониторинга показывают, что придя в школу, такие дети чувствуют себя более уверенно, для них гораздо легче проходит процесс адаптаци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мы оцениваем как наиболее стабильный в плане социализации, т.к. период адаптации к школе, к новому коллективу в прошлом. Тем не менее, и здесь есть свои особенности и проблемы, которые помогает решать дополнительное образование. Отсутствие образовательных стандартов позволяет педагогам дополнительного образования в ходе реализации образовательной программы «подстроить» темп выполнения того или иного раздела под конкретного обучающегося. Именно эта особенность позволяет ребенку чувствовать себя в коллективе комфортно, не бояться, что он не успеет освоить тот или иной материал, наиболее полно раскрыть свои способности. Будучи слабо успевающим по основным дисциплинам общеобразовательной школы, ребенок может быть лидером в своем творческом объединении. Педагог поможет ему избавиться от стереотипа однозначного восприятия его как «двоечника», «трудного», принимает ребенка таким, какой он есть. Учреждения дополнительного образования стимулируют обучающегося к творчеству, предоставляют ему уникальную возможность пробы, выбора и право на пересмотр путей в самоопределении. Если ребенок, придя в творческое объединение, попробовав свои силы не получит удовлетворения, он может свободно выбрать для себя другое направление обучения, другой детский коллектив. Была бы возможность выбора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ческая черта УДОД – постоянная ориентированность на привлечение детей, на их потребности и запросы. В связи с этим наш педагогический коллектив поставил перед собой задачу обновления деятельности учреждения с учетом интересов детей и социального заказа общества. Проведя анкетирование среди школьников, мы выяснили, каким направлениям и видам деятельности они отдают предпочтения. По результатам проведенного мониторинга творческой группой педагогов была разработана Программа развития учреждения. Нами был расширен перечень предлагаемых образовательных услуг и разработаны новые дополнительные образовательные программы радиотехнического творче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еографии, туристско-краеведческой направленности, курсы сценического искусства, вокального жанра, фото-, видеостудии, вожатского мастерства. В объединениях, сформированных с учетом запросов и интересов детей, повышается эффективность социального развития подростков. Такие объединения располагают богатством и разнообразием социальных связей и отношений, благоприятной атмосферой для самовоспитания и самопо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циально-экономического положения в стране, смена общественного строя востребовали человека нового поколения, хорошо образованного и информированного, независимого и активного, свободного и решительного – личности, которая смогла бы повести за собой. В старшем школьном возрасте у молодых людей появляется стремление добиться наивысшего успеха, реализовать свои потребности. Приобретение детьми социального опыта невозможно без организации взаимодействия внутри детского коллектива. Ведь умение взаимодействовать с окружающими – необходимое условие успешной социализации ребенка. Исходя из этого, было принято решение об открытии молодежного центра, где педагог учит ребят выражать свою позицию, отстаивать собственное мнение, поощряет различные идеи и проекты, дает им возможность совершенствовать навыки лидера на практике, организуя акции, поездки, встречи с интересными людьми, где они набираются опыта общения. Итог этой работы – победа нашей воспитанницы на областном фестивале «Лидер XXI века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бор профессии – наиболее важное решение, которое необходимо принять в подростковом возрасте. Чем точнее будет сделан выбор, тем меньше будет разочарований и трудностей и тем больше вероятностей, что общество в будущем получит хорошего профессионала. Программы для старшеклассников предусматривают обсуждение вопросов профессионального самоопределения. В доброжелательной и непринужденной обстановке ребята изучают свои личные особенности, интересы и склонности, получают информацию о правилах выбора профессии,  учатся соотносить свои возможности с профессиональными требования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 одном из таких занятий, включающих сюжетно-ролевые игры, игровое проектирование, как-то возникла идея воплощения в жизнь роли педагога-хореографа из числа обучающихся, который мог бы заняться постановкой танцевальных номеров. Эта идея была одобрена, на роль педагога была приглашена воспитанница молодежного центра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ченица 10 класса, окончившая к тому времени хореографическое отделение Шатровской школы искусств. И вот уже 4 года молодой педагог обучает воспитанников, успешно совмещая учебу в ВУЗе с работой в ДДЮ в выходные дни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е студия современного танц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ьзуется большой популярностью сред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ли не яркий пример того, какую роль играет дополнительное образование в социализации личности! Стоит только помочь ребенку определить сферу его интересов. Кто-то станет заводилой в игре, а кто-то в учебе. Став взрослым, один человек возглавит смелую научную разработку, а другой создаст уникальную актерскую труппу или организует новую политическую партию. Действуя в той области, которая ему хорошо знакома, ребенок приобретает уверенность, а именно она лежит в основе успешно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е предъявляем единых жестких требований к каждому воспитаннику, тем более, что возраст выпускников различных объединений может колебаться от 7 до 18 лет. Тем не менее, основываясь на базовых ценностях и миссии ДДЮ, мы попытались создать примерный образ выпускника. Предлагаем вам модель выпускника, которая включает в себя два ведущих функциональных блок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07"/>
        <w:gridCol w:w="1626"/>
        <w:gridCol w:w="1618"/>
        <w:gridCol w:w="1435"/>
        <w:gridCol w:w="1432"/>
      </w:tblGrid>
      <w:tr>
        <w:trPr/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освоения профильной программы объединени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 личностного развития обучающихся</w:t>
            </w:r>
          </w:p>
        </w:tc>
      </w:tr>
      <w:tr>
        <w:trPr>
          <w:trHeight w:val="14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 в соответствии с профильной образовательной программ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енно-практические умения и навы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атив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этическая 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ая «Я –концепция»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889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3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Социализированность личности выпускник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вый блок</w:t>
      </w:r>
      <w:r>
        <w:rPr>
          <w:sz w:val="28"/>
          <w:szCs w:val="28"/>
        </w:rPr>
        <w:t xml:space="preserve"> представляет собой носителя определенной суммы ЗУН базового компонента профиль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м блоке</w:t>
      </w:r>
      <w:r>
        <w:rPr>
          <w:sz w:val="28"/>
          <w:szCs w:val="28"/>
        </w:rPr>
        <w:t xml:space="preserve"> получили свое отражение показатели личностного развития и социализированности воспитанни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окупное развитие сфер первого и второго блока</w:t>
      </w:r>
      <w:r>
        <w:rPr>
          <w:sz w:val="28"/>
          <w:szCs w:val="28"/>
        </w:rPr>
        <w:t xml:space="preserve"> имеют общей задачей подготовку воспитанников к вхождению во взрослую жизнь, решению жизненно-важных проблем, иными словами, - социализацию обучающихся, что является конечной целью и образовательным результатом деятельности Шатровского Дома детства и юнош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2:00Z</dcterms:created>
  <dc:creator>Антон</dc:creator>
  <dc:description/>
  <cp:keywords/>
  <dc:language>en-US</dc:language>
  <cp:lastModifiedBy>Комп</cp:lastModifiedBy>
  <cp:lastPrinted>2002-01-01T00:15:00Z</cp:lastPrinted>
  <dcterms:modified xsi:type="dcterms:W3CDTF">2011-04-25T06:02:00Z</dcterms:modified>
  <cp:revision>2</cp:revision>
  <dc:subject/>
  <dc:title/>
</cp:coreProperties>
</file>