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075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  <w:t>Работодатель учитывает мнение Профсоюза при:</w:t>
      </w:r>
    </w:p>
    <w:p>
      <w:pPr>
        <w:pStyle w:val="Normal"/>
        <w:ind w:firstLine="709"/>
        <w:rPr>
          <w:b/>
          <w:b/>
          <w:color w:val="17365D"/>
          <w:sz w:val="30"/>
          <w:szCs w:val="30"/>
          <w:lang w:val="en-US" w:eastAsia="en-US"/>
        </w:rPr>
      </w:pPr>
      <w:r>
        <w:rPr>
          <w:b/>
          <w:color w:val="17365D"/>
          <w:sz w:val="30"/>
          <w:szCs w:val="30"/>
          <w:lang w:val="en-US" w:eastAsia="en-US"/>
        </w:rPr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составлении графиков сменности работы (ст. ст. 103, 371, 372 ТК 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утверждении графика отпусков (ст. ст. 123, 371, 372 ТК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установлении системы оплаты и стимулирования труда, в том числе, повышении оплаты за работу в ночное время, выходные и нерабочие праздничные дни, сверхурочную работу и в других случаях (ч. 2 ст. 135, ч. 1 ст. 144, ч. 2 ст. 154, ст. ст. 371, 372 ТК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утверждении формы расчетного листка (составная часть заработной платы, периоды, размеры, основания удержания, а также общая денежная сумма, подлежащая выплате работнику) (ст. ст. 136, 371, 372 ТК 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установлении конкретных размеров повышенной зарплаты на тяжелых работах, на работах с вредными и (или) опасными условиями труда и иными особыми условиями труда (ст. ст.147, 371, 372 ТК 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введении, замене, пересмотре норм труда (ст.ст. 162, 371, 372 ТК 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утверждении правил внутреннего трудового распорядка (ст. ст. 8, 190, 371, 372 ТК РФ) (через правила ВТР и коллективный договор устанавливается режим рабочего времени - ст. 100, перечень должностей с ненормированным рабочим днем - ст. 101, суммированный учет рабочего времени - ст. 104 ТК РФ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разделении рабочего дня на части (ст. ст. 105, 371, 372);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•</w:t>
      </w:r>
      <w:r>
        <w:rPr>
          <w:color w:val="17365D"/>
          <w:sz w:val="28"/>
          <w:szCs w:val="28"/>
          <w:lang w:val="en-US" w:eastAsia="en-US"/>
        </w:rPr>
        <w:tab/>
        <w:t>привлечении работников к работе в выходные и нерабочие праздничные дни, сверхурочным работам (ч.4 ст. 113, ч. 3 ст. 99, ст. 371, 372).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А теперь акцентируем внимание на социальных гарантиях и льготах молодым специалистам, многие из которых стали плодом усилий со стороны Общероссийского Профсоюза образования: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</w:t>
      </w:r>
      <w:r>
        <w:rPr>
          <w:color w:val="17365D"/>
          <w:sz w:val="28"/>
          <w:szCs w:val="28"/>
          <w:lang w:val="en-US" w:eastAsia="en-US"/>
        </w:rPr>
        <w:tab/>
        <w:t>В соответствии с Законом РФ «Об образовании» педагогические работники имеют право на досрочную пенсию, отработав 25 лет в образовательной организации. Список должностей, подпадающих под эту льготу, регламентирован Правительством РФ.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</w:t>
      </w:r>
      <w:r>
        <w:rPr>
          <w:color w:val="17365D"/>
          <w:sz w:val="28"/>
          <w:szCs w:val="28"/>
          <w:lang w:val="en-US" w:eastAsia="en-US"/>
        </w:rPr>
        <w:tab/>
        <w:t xml:space="preserve">В 2012 году профсоюзы собрали более миллиона подписей за то, чтобы в новом Законе об образовании была сохранена компенсация педагогам, проживающим в сельской местности, за коммунальные услуги. 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t></w:t>
      </w:r>
      <w:r>
        <w:rPr>
          <w:color w:val="17365D"/>
          <w:sz w:val="28"/>
          <w:szCs w:val="28"/>
          <w:lang w:val="en-US" w:eastAsia="en-US"/>
        </w:rPr>
        <w:tab/>
        <w:t>В 2014 г. заключено Отраслевое соглашение между Курганской областной организацией профсоюза работников народного образования и науки РФ и Главным управлением образования Курганской области, в котором закреплены гарантии и льготы для молодых специалистов области.</w:t>
      </w:r>
    </w:p>
    <w:p>
      <w:pPr>
        <w:pStyle w:val="Normal"/>
        <w:ind w:firstLine="709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  <w:t>Благодаря активной позиции профсоюзных органов в коллективных договорах образовательных организаций закрепляется максимальный уровень гарантий.</w:t>
      </w:r>
    </w:p>
    <w:sectPr>
      <w:type w:val="nextPage"/>
      <w:pgSz w:w="11906" w:h="16838"/>
      <w:pgMar w:left="993" w:right="850" w:gutter="0" w:header="0" w:top="1135" w:footer="0" w:bottom="1134"/>
      <w:pgBorders w:display="allPages" w:offsetFrom="text">
        <w:top w:val="thickThinSmallGap" w:sz="24" w:space="28" w:color="1F497D"/>
        <w:left w:val="thickThinSmallGap" w:sz="24" w:space="21" w:color="1F497D"/>
        <w:bottom w:val="thickThinSmallGap" w:sz="24" w:space="28" w:color="1F497D"/>
        <w:right w:val="thickThinSmallGap" w:sz="24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3:00Z</dcterms:created>
  <dc:creator>Гизатулин Д. В.</dc:creator>
  <dc:description/>
  <cp:keywords/>
  <dc:language>en-US</dc:language>
  <cp:lastModifiedBy>User</cp:lastModifiedBy>
  <cp:lastPrinted>2015-10-28T14:40:00Z</cp:lastPrinted>
  <dcterms:modified xsi:type="dcterms:W3CDTF">2015-10-30T05:20:00Z</dcterms:modified>
  <cp:revision>4</cp:revision>
  <dc:subject/>
  <dc:title/>
</cp:coreProperties>
</file>