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Е ОБ УЧРЕЖДЕНЧЕ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ЕМЕЙНЫЙ ОЧАГ»</w:t>
      </w:r>
    </w:p>
    <w:p>
      <w:pPr>
        <w:pStyle w:val="Style16"/>
        <w:numPr>
          <w:ilvl w:val="0"/>
          <w:numId w:val="1"/>
        </w:numPr>
        <w:spacing w:lineRule="atLeast" w:line="335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lineRule="atLeast" w:line="335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цели, задачи, категорию участников, состав конкурсной комиссии и условия проведения районного конкурса «Семейный очаг» (далее – конкурс). </w:t>
      </w:r>
    </w:p>
    <w:p>
      <w:pPr>
        <w:pStyle w:val="Style16"/>
        <w:numPr>
          <w:ilvl w:val="1"/>
          <w:numId w:val="1"/>
        </w:numPr>
        <w:spacing w:lineRule="atLeast" w:line="335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рганизует и проводит: МКОУ ДОД «Дом детства и юношества» с. Шатрово</w:t>
      </w:r>
    </w:p>
    <w:p>
      <w:pPr>
        <w:pStyle w:val="Style16"/>
        <w:numPr>
          <w:ilvl w:val="1"/>
          <w:numId w:val="1"/>
        </w:numPr>
        <w:spacing w:lineRule="atLeast" w:line="335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организуется в рамках работы по программе развития на 2013-2015 гг. Муниципального казённого образовательного учреждения дополнительного образования детей  «Дом детства и юношества»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ценностного отношения к семейным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м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плочению семьи в совместной творческ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навыков командной работы и укрепления внутрисемейных связей участников мероприятия через проведение семейных конкурс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заимодействие семьи и образовательных учреждений  в формировании интереса и уважительного отношения к семейным традициям, династиям, увлечениям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УЧАСТИЯ. УЧАСТНИКИ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-284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семьи воспитанников МКОУ ДОД «Дома детства и юношества»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-284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 в команде – от 3-5 человек. Группа поддержки (родственники, друзья семьи). Количественный состав группы поддержки – не менее трёх человек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-284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одаётся заявка. Форма заявки прилагается.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-284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.04.2013г</w:t>
      </w:r>
      <w:r>
        <w:rPr>
          <w:rFonts w:cs="Times New Roman" w:ascii="Times New Roman" w:hAnsi="Times New Roman"/>
          <w:b/>
          <w:sz w:val="28"/>
          <w:szCs w:val="28"/>
        </w:rPr>
        <w:t xml:space="preserve">., на базе МКОУ ДОД «Дома детства и юношества».  Место проведения - </w:t>
      </w:r>
      <w:r>
        <w:rPr>
          <w:rFonts w:cs="Times New Roman" w:ascii="Times New Roman" w:hAnsi="Times New Roman"/>
          <w:b/>
          <w:i/>
          <w:sz w:val="28"/>
          <w:szCs w:val="28"/>
        </w:rPr>
        <w:t>актовый за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вки на конкурс принимаются до 22 апреля 2013 года.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-284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ржественное открытие – в 16-30 ч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-284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 ту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«Моя планета Семья».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5 минут. Представление + Презентации семейных коллективов (приветствуется участие группы поддержки команды). В качестве домашнего задания командам предлагается подготовить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ую презентацию команды - «Моя планета Семья» (используя жанры: театральной мини-сценки, видеофильма, танца и т.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ентация должна отражать семейные интересы, увлечения, традиции и состоять не более чем из 15-20 слайдов с использованием семейных фотографий, красочно и эстетично оформленных; видеоролики продолжительностью от 2 до 3 минут)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-284" w:hanging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й тур.</w:t>
      </w:r>
      <w:r>
        <w:rPr>
          <w:rFonts w:cs="Times New Roman" w:ascii="Times New Roman" w:hAnsi="Times New Roman"/>
          <w:sz w:val="28"/>
          <w:szCs w:val="28"/>
        </w:rPr>
        <w:t>   Командам будут предложены творческие, интеллектуальные, шуточные конкурсы.</w:t>
      </w:r>
    </w:p>
    <w:p>
      <w:pPr>
        <w:pStyle w:val="Normal"/>
        <w:spacing w:lineRule="atLeast" w:line="335" w:before="280" w:after="28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 ту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частье в лукошке»</w:t>
      </w:r>
      <w:r>
        <w:rPr>
          <w:rFonts w:cs="Times New Roman" w:ascii="Times New Roman" w:hAnsi="Times New Roman"/>
          <w:sz w:val="28"/>
          <w:szCs w:val="28"/>
        </w:rPr>
        <w:t xml:space="preserve"> - конкурс поделок, работ, фотографий, рисунков и т.д., собранных в композицию и олицетворяющих семейный уклад и ценности.  К работам прилагается этикетка (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семьи (авторов работы)</w:t>
      </w:r>
      <w:r>
        <w:rPr>
          <w:rFonts w:cs="Times New Roman" w:ascii="Times New Roman" w:hAnsi="Times New Roman"/>
          <w:sz w:val="28"/>
          <w:szCs w:val="28"/>
        </w:rPr>
        <w:t>: Ф.И. автора, техника выполнения, название работы</w:t>
      </w:r>
      <w:r>
        <w:rPr>
          <w:color w:val="000000"/>
        </w:rPr>
        <w:t xml:space="preserve"> 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-284" w:hanging="720"/>
        <w:contextualSpacing/>
        <w:jc w:val="both"/>
        <w:rPr>
          <w:rStyle w:val="Googinlineblock"/>
          <w:rFonts w:ascii="Times New Roman" w:hAnsi="Times New Roman" w:cs="Times New Roman"/>
          <w:sz w:val="28"/>
          <w:szCs w:val="28"/>
        </w:rPr>
      </w:pPr>
      <w:r>
        <w:rPr>
          <w:rStyle w:val="Googinlineblock"/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Четвёртый тур  </w:t>
      </w:r>
      <w:r>
        <w:rPr>
          <w:rStyle w:val="Googinlineblock"/>
          <w:rFonts w:cs="Times New Roman" w:ascii="Times New Roman" w:hAnsi="Times New Roman"/>
          <w:b/>
          <w:bCs/>
          <w:color w:val="000000"/>
          <w:sz w:val="28"/>
          <w:szCs w:val="28"/>
        </w:rPr>
        <w:t>«Генеалогическое древо моего рода»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/>
      </w:pP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Рассматриваются работы, отражающие опыт семейных изысканий: сбор, анализ (интерпретация) интересных фактов, связанных с вашей семьей, ее 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предками с давних времен и по сегодняшний день. Формат – А-1, любая техника выполнения (аппликация, рисунок, фото и т.д.)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-284" w:hanging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ржественное закрытие.</w:t>
      </w:r>
      <w:r>
        <w:rPr>
          <w:rFonts w:cs="Times New Roman" w:ascii="Times New Roman" w:hAnsi="Times New Roman"/>
          <w:sz w:val="28"/>
          <w:szCs w:val="28"/>
        </w:rPr>
        <w:t xml:space="preserve"> Награждение участников и победителей номинаций.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порядке хода проведения Конкурса возможны незначительные изменения</w:t>
      </w:r>
      <w:r>
        <w:rPr>
          <w:rFonts w:cs="Times New Roman" w:ascii="Times New Roman" w:hAnsi="Times New Roman"/>
          <w:sz w:val="28"/>
          <w:szCs w:val="28"/>
        </w:rPr>
        <w:t>) 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-284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роводится по конкурсным номинация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-284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 в номинациях награждаются памятными дипломами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284" w:hanging="360"/>
        <w:contextualSpacing/>
        <w:jc w:val="both"/>
        <w:rPr>
          <w:rStyle w:val="Googinlineblock"/>
          <w:rFonts w:ascii="Times New Roman" w:hAnsi="Times New Roman" w:cs="Times New Roman"/>
          <w:sz w:val="28"/>
          <w:szCs w:val="28"/>
        </w:rPr>
      </w:pPr>
      <w:r>
        <w:rPr>
          <w:rStyle w:val="Googinlineblock"/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 КОМИТЕТ КОНКУРСА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Почтовый адрес Организационного комитета: </w:t>
      </w:r>
      <w:r>
        <w:rPr>
          <w:rStyle w:val="Googinlineblock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41960, Российская Федерация, Курганская область, с. Шатрово, 57  МКОУ ДОД «Дом детства и     юношества» </w:t>
      </w:r>
      <w:r>
        <w:rPr>
          <w:rStyle w:val="Googinlineblock"/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Контактный</w:t>
      </w:r>
      <w:r>
        <w:rPr>
          <w:rStyle w:val="Googinlineblock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Googinlineblock"/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телефон: </w:t>
      </w:r>
      <w:r>
        <w:rPr>
          <w:rStyle w:val="Googinlineblock"/>
          <w:rFonts w:cs="Times New Roman" w:ascii="Times New Roman" w:hAnsi="Times New Roman"/>
          <w:bCs/>
          <w:i/>
          <w:color w:val="000000"/>
          <w:sz w:val="28"/>
          <w:szCs w:val="28"/>
        </w:rPr>
        <w:t>9-11-39</w:t>
      </w:r>
      <w:r>
        <w:rPr>
          <w:rStyle w:val="Googinlineblock"/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; эл. почта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hatdd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Style w:val="Googinlineblock"/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</w:t>
      </w:r>
      <w:r>
        <w:rPr>
          <w:rStyle w:val="Googinlineblock"/>
          <w:rFonts w:cs="Times New Roman" w:ascii="Times New Roman" w:hAnsi="Times New Roman"/>
          <w:b/>
          <w:i/>
          <w:color w:val="000000"/>
          <w:sz w:val="28"/>
          <w:szCs w:val="28"/>
        </w:rPr>
        <w:t>Адрес сайта</w:t>
      </w: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tdd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u w:val="single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textAlignment w:val="top"/>
        <w:outlineLvl w:val="0"/>
        <w:rPr>
          <w:rFonts w:ascii="Times New Roman" w:hAnsi="Times New Roman" w:cs="Times New Roman"/>
          <w:color w:val="4C4C4C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 xml:space="preserve">Форма  подачи заявки для участия в конкурсе </w:t>
      </w:r>
    </w:p>
    <w:p>
      <w:pPr>
        <w:pStyle w:val="Normal"/>
        <w:spacing w:lineRule="auto" w:line="240" w:before="0" w:after="0"/>
        <w:ind w:right="-284" w:hanging="0"/>
        <w:jc w:val="both"/>
        <w:textAlignment w:val="top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1042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27"/>
        <w:gridCol w:w="2447"/>
        <w:gridCol w:w="2166"/>
        <w:gridCol w:w="1766"/>
        <w:gridCol w:w="1436"/>
      </w:tblGrid>
      <w:tr>
        <w:trPr>
          <w:trHeight w:val="41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объединения, ФИО педагога (полностью), 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семьях-участниках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бщей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й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-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</w:t>
            </w:r>
          </w:p>
        </w:tc>
      </w:tr>
      <w:tr>
        <w:trPr>
          <w:trHeight w:val="4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родителей (полность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 ребенка,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го возраст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а заполнения этикетки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я Ивановых</w:t>
            </w:r>
          </w:p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сероплетение</w:t>
            </w:r>
          </w:p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я семья»</w:t>
            </w:r>
          </w:p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е «Жемчужи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ша Иванов</w:t>
            </w:r>
          </w:p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пластика</w:t>
            </w:r>
          </w:p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за чаем не скучаем»</w:t>
            </w:r>
          </w:p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е «Жемчужин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ooginlineblock">
    <w:name w:val="goog-inline-block"/>
    <w:basedOn w:val="Style14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ddt@mail.ru" TargetMode="External"/><Relationship Id="rId3" Type="http://schemas.openxmlformats.org/officeDocument/2006/relationships/hyperlink" Target="http://www.shatdd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42:00Z</dcterms:created>
  <dc:creator>ASUS</dc:creator>
  <dc:description/>
  <dc:language>en-US</dc:language>
  <cp:lastModifiedBy>1</cp:lastModifiedBy>
  <cp:lastPrinted>2013-04-08T09:31:00Z</cp:lastPrinted>
  <dcterms:modified xsi:type="dcterms:W3CDTF">2013-04-08T03:42:00Z</dcterms:modified>
  <cp:revision>2</cp:revision>
  <dc:subject/>
  <dc:title/>
</cp:coreProperties>
</file>