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загрузить файлы на Облако Mail.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Если вы еще не зашли в свой аккаунт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йдите в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9740" cy="361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йдите на Облако Mail.ru из меню почтового интерфейса или по ссылк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loud.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9210" cy="2038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вы до этого не пользовались Облаком Mail.ru, вам могут показать приветственное окошко. Нажмите «Дале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0" cy="4163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итесь с условиями лицензионного соглашения и нажмите кнопку «Начать работ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2605" cy="4187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интерфейсе Облака нажмите кнопку «Загрузи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7750" cy="3252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грузите файл, перетащив его из Проводника в специальное поле или щелкнув на кнопку «Выбрать файлы». Если вы хотите отправить нам несколько файлов, лучше сначала упаковать их в архив любым установленным на вашем компьютере архива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7690" cy="42589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ждитесь окончания загрузки. Найдите загруженный файл в Обла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ведите курсор мыши на иконку файла. Щелкните на появившуюся иконку звеньев це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99275" cy="4394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ли щелкните на иконке файла правой кнопкой мыши и выберите пункт «Получить ссылку» в контекстном ме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015" cy="40405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копируйте ссылку в появившемся око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2823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alic">
    <w:name w:val="italic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loud.mail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21:00Z</dcterms:created>
  <dc:creator>1</dc:creator>
  <dc:description/>
  <dc:language>en-US</dc:language>
  <cp:lastModifiedBy>1</cp:lastModifiedBy>
  <dcterms:modified xsi:type="dcterms:W3CDTF">2017-09-17T17:24:00Z</dcterms:modified>
  <cp:revision>1</cp:revision>
  <dc:subject/>
  <dc:title/>
</cp:coreProperties>
</file>