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39"/>
        <w:gridCol w:w="1626"/>
      </w:tblGrid>
      <w:tr>
        <w:trPr>
          <w:trHeight w:val="1416" w:hRule="atLeast"/>
        </w:trPr>
        <w:tc>
          <w:tcPr>
            <w:tcW w:w="77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pt;margin-top:12.05pt;width:368.95pt;height:79.45pt;mso-wrap-style:none;v-text-anchor:middle" type="_x0000_t136">
                  <v:path textpathok="t"/>
                  <v:textpath on="t" fitshape="t" string="Молодёжный перекрёсток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none"/>
                </v:shape>
              </w:pict>
              <w:drawing>
                <wp:inline distT="0" distB="0" distL="0" distR="0">
                  <wp:extent cx="5208905" cy="134302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-9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914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пуск №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 декабря 2011 г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ираж: 40 экз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лассный гость  </w:t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ДДЮ: итоги работы и планы на будущее</w:t>
      </w:r>
    </w:p>
    <w:p>
      <w:pPr>
        <w:pStyle w:val="Style18"/>
        <w:tabs>
          <w:tab w:val="clear" w:pos="708"/>
          <w:tab w:val="left" w:pos="4253" w:leader="none"/>
        </w:tabs>
        <w:ind w:left="426" w:firstLine="425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283" w:bottom="5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История создания Шатровского Дома детства и юношества уходит своими корнями в далёкий 1957 г.  Именно в этом году в селе Шатрово в одном из красивейших зданий – старинном особняке хозяина овчинно-шубных заводов открылся Дом пионеров и школьников. За это время многое изменилось: в 1993 г. произошло объединение с ДШИ, создание районного Центра детского творчества, повлекшее за собой распад коллектива учреждения. В 1998 году Дом пионеров возродился в новом статусе – Дома творчества юных, и по сей день, продолжает заниматься развитием творческих способностей детей, сохраняя и преумножая лучшие традиции наших предшественников. Сегодня мы поговорим с директором этого учреждения Любовью Николаевной Чувариной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В 2010г. Дом детского творчества был переименован в Дом детства и юношества. Почему было принято решение переименовать учреждение и какие изменения в работе произошли всвязи с этим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0725</wp:posOffset>
            </wp:positionH>
            <wp:positionV relativeFrom="paragraph">
              <wp:posOffset>-2194560</wp:posOffset>
            </wp:positionV>
            <wp:extent cx="2882900" cy="38487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- В соответствии с постановлением Правительства Курганской области № 124 от 13.04.2010 г. «Об утверждении нормативов минимального обеспечения молодежи учреждениями по работе с молодежью в Курганской области» Администрацией Шатровского района было принято решение наделить Дом детского творчества полномочиями по работе с молодежью и переименовать в Дом детства и юношества. Это дало нам возможность расширить возрастные границы и принять в свой состав молодежь в возрасте до 30 лет. Нам предстояло освоить новые виды деятельности, формы и методы работы с молодёжью. Была проведена большая и кропотливая работа, которая, на мой взгляд, принесла неплохие результаты. В районе начало развиваться движение КВН, волонтёрская деятельность, появился первый молодёжный вестник, создаются и успешно реализуются молодёжные проекты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Какие направления деятельности существуют в ДДЮ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аше учреждение реализует 6 направлений деятельности: художественно-эстетическое, социально-педагогическое, техническое, спортивно-техническое, туристско-краеведческое, эколого-биологическое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Сколько педагогов трудится в вашем учреждении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ДДЮ работает 21 педагог, из них 12  штатных и 9 совместителей. На базе ДДЮ осуществляют свою деятельность 15 педагогов, 6 – на базе пяти школ района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Сколько воспитанников ходит к вам на занятия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Численный состав наших воспитанников на протяжении последних лет составляет более 400 человек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Как вы думаете, 2011 год был успешным для ДДЮ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а мой взгляд, достаточно успешным. Мы достойно представили своё учреждение на областном уровне, став победителями конкурса учреждений по работе с детьми и молодёжью в своей группе и получили грант 1 степени. Есть победы и в других областных конкурсах. Педагоги и воспитанники заявили о себе на всероссийском уровне, приняв участие в ряде творческих проектов. Коллектив третий год подряд входит в число лучших образовательных учреждений района по организации методической работ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- Какие планы у  вашего учреждения  на 2012 год?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- Планов много, как впрочем, и всегда. В этом году мы подводим итоги реализации Программы развития учреждения,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должаем работу с молодёжью, расширяем взаимодействие с Шатровской НОШ по введению ФГОС нового поколения. Уже составлен совместный план работы и разработана комплексная программа художественно-эстетического развития младших школьников. Коллектив подал заявку на участие в областном конкурсе по созданию базовых учреждений дополнительного образования детей (УДОД) на территории Курганской области.  Если наш проект будет одобрен, и мы получим статус базового учреждения, предстоит огромная работа, результатом которой станет обобщение нашего опыта работы и трансляция его на все УДОД области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Что самое сложное в вашей работе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мотря, какую область рассматривать: образовательную, методическую, финансово-хозяйственную или что-то другое. В каждой из них свои сложности и проблемы. Хотя, наверное, всех объединяет одно:  самое сложное – найти тот верный путь, который приведёт к положительному результату. А когда что-то получается и работа приносит удовлетворение, то ты не замечаешь трудностей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Что  бы вы пожелали своим коллегам в наступающем году?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Любить своё дело, верить в успех, постоянно иметь перед собой цель и стремиться к ней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b/>
          <w:sz w:val="16"/>
          <w:szCs w:val="16"/>
        </w:rPr>
        <w:t>Спасибо за разговор, Любовь Николаевна! Удачи Вам!</w:t>
      </w:r>
    </w:p>
    <w:p>
      <w:pPr>
        <w:sectPr>
          <w:type w:val="continuous"/>
          <w:pgSz w:w="11906" w:h="16838"/>
          <w:pgMar w:left="1788" w:right="1788" w:gutter="0" w:header="0" w:top="851" w:footer="283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firstLine="42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Style18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Style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бытия</w:t>
      </w:r>
    </w:p>
    <w:p>
      <w:pPr>
        <w:pStyle w:val="Style18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дуга 2011</w:t>
      </w:r>
    </w:p>
    <w:p>
      <w:pPr>
        <w:pStyle w:val="Normal"/>
        <w:spacing w:lineRule="auto" w:line="216"/>
        <w:ind w:right="-142"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С 10 по 11 декабря на территории лицея-интерната для одаренных детей «Гренада» прошел областной слет детских и молодежных общественных объединений Курганской области «Радуга 2011». </w:t>
      </w:r>
    </w:p>
    <w:p>
      <w:pPr>
        <w:pStyle w:val="Normal"/>
        <w:spacing w:lineRule="auto" w:line="216"/>
        <w:ind w:right="-142"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а него были приглашены ребята со всех районов Курганской области. Наш район представляли Мухина Анастасия, Мещерякова Ольга и Леонтьева Софья. По прибытии состоялось торжественное открытие слета и деление ребят на отряды. За эти два дня участники слета посетили множество мастер-классов и тренингов. Встретились с начальником отдела образования Курганской области Додоновым А.П. и обсудили вопросы, интересующие современную молодежь. </w:t>
      </w:r>
    </w:p>
    <w:p>
      <w:pPr>
        <w:pStyle w:val="Normal"/>
        <w:spacing w:lineRule="auto" w:line="216"/>
        <w:ind w:right="-142" w:firstLine="284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79375</wp:posOffset>
            </wp:positionV>
            <wp:extent cx="2843530" cy="18834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142" w:firstLine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Каждое объединение оформило и представило стенд на тему: «Мое объединение в огромном мире», подготовило видеоролики. Все отряды готовились к ярмарке талантов, на которой каждый отряд представлял какой-то народ и зазывал к себе публику песнями, плясками и другими доступными способами. Конечно, участники слета не только трудились, но и отдыхали, ребята отлично повеселились на дискотеке под названием «Танцы народов мира». А закончилось все это торжественным закрытием слета, вручением дипломов и памятных подарков. </w:t>
      </w:r>
    </w:p>
    <w:p>
      <w:pPr>
        <w:pStyle w:val="Normal"/>
        <w:spacing w:lineRule="auto" w:line="216"/>
        <w:ind w:right="-142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се участники этого слета отправились домой с положительными эмоциями, множеством полезных советов и интересной информацией. </w:t>
      </w:r>
    </w:p>
    <w:p>
      <w:pPr>
        <w:pStyle w:val="Normal"/>
        <w:spacing w:lineRule="auto" w:line="216"/>
        <w:ind w:right="-142" w:firstLine="284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Софья Леонтьева</w:t>
      </w:r>
    </w:p>
    <w:p>
      <w:pPr>
        <w:pStyle w:val="Style18"/>
        <w:ind w:right="-142" w:firstLine="284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yle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jc w:val="center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D60000"/>
          <w:sz w:val="28"/>
          <w:szCs w:val="28"/>
        </w:rPr>
        <w:t>Дорогие наши читатели!!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63700</wp:posOffset>
            </wp:positionH>
            <wp:positionV relativeFrom="paragraph">
              <wp:posOffset>673100</wp:posOffset>
            </wp:positionV>
            <wp:extent cx="1187450" cy="81470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 xml:space="preserve">В канун Нового 2012 года Дракона мы от всей души поздравляем Вас  с этим замечательным праздником! </w:t>
        <w:br/>
        <w:t xml:space="preserve"> Желаем здоровья, благополучия, процветания и успехов! </w:t>
        <w:br/>
        <w:t xml:space="preserve">      Пусть Новый 2012 год принесет много радостных и счастливых дней!</w:t>
        <w:br/>
        <w:t xml:space="preserve">     Примите, пожалуйста, в подарок, наш гороскоп в стихах на 2012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Желаем счастья 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хорошего настроения!</w:t>
      </w:r>
    </w:p>
    <w:p>
      <w:pPr>
        <w:pStyle w:val="Style18"/>
        <w:ind w:firstLine="426"/>
        <w:jc w:val="center"/>
        <w:rPr>
          <w:rFonts w:ascii="Times New Roman" w:hAnsi="Times New Roman" w:cs="Arial"/>
          <w:b/>
          <w:b/>
          <w:color w:val="00B0F0"/>
          <w:sz w:val="20"/>
          <w:szCs w:val="20"/>
        </w:rPr>
      </w:pPr>
      <w:r>
        <w:rPr>
          <w:rFonts w:cs="Arial" w:ascii="Times New Roman" w:hAnsi="Times New Roman"/>
          <w:b/>
          <w:color w:val="00B0F0"/>
          <w:sz w:val="20"/>
          <w:szCs w:val="20"/>
        </w:rPr>
      </w:r>
    </w:p>
    <w:p>
      <w:pPr>
        <w:pStyle w:val="Style18"/>
        <w:jc w:val="both"/>
        <w:rPr>
          <w:color w:val="000000"/>
          <w:sz w:val="18"/>
          <w:szCs w:val="18"/>
        </w:rPr>
      </w:pPr>
      <w:r>
        <w:rPr>
          <w:rFonts w:cs="Calibri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5425</wp:posOffset>
                </wp:positionV>
                <wp:extent cx="6257290" cy="3892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vanish/>
                                      <w:color w:val="37433F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Издано: МКОУ ДОД « Дом детства и юношества» с. Шатрово при  поддержке Молодё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едакция: Т. Костылева, С. Рукавишникова. Ответственный за выпуск: А. Коркин. Контакты: 8(35257) 9-11-39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hatd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0.65pt;mso-wrap-distance-left:0pt;mso-wrap-distance-right:9pt;mso-wrap-distance-top:0pt;mso-wrap-distance-bottom:0pt;margin-top: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vanish/>
                                <w:color w:val="37433F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здано: МКОУ ДОД « Дом детства и юношества» с. Шатрово при  поддержке Молодёжной поли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едакция: Т. Костылева, С. Рукавишникова. Ответственный за выпуск: А. Коркин. Контакты: 8(35257) 9-11-39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hatdd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7030A0"/>
          <w:kern w:val="2"/>
          <w:sz w:val="28"/>
          <w:szCs w:val="28"/>
        </w:rPr>
        <w:t>Шуточный гороскоп  на 2012 год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0090</wp:posOffset>
            </wp:positionH>
            <wp:positionV relativeFrom="paragraph">
              <wp:posOffset>120650</wp:posOffset>
            </wp:positionV>
            <wp:extent cx="258445" cy="3054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  <w:sz w:val="18"/>
          <w:szCs w:val="18"/>
        </w:rPr>
        <w:t>Козерог (22.12 – 20.0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В любом деле Козерога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От Дракона ждет подмога: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Все препятствия ему – 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Как соломинка слону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B05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>Водолей (21.01 – 18.02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0</wp:posOffset>
            </wp:positionH>
            <wp:positionV relativeFrom="paragraph">
              <wp:posOffset>44450</wp:posOffset>
            </wp:positionV>
            <wp:extent cx="258445" cy="3054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Дракон в свой год для Водоле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Подарков щедрых не жалее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се - и в делах, и в жизни личной -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У него просто на «отлично»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rPr>
          <w:rFonts w:cs="Calibri" w:ascii="Calibri" w:hAnsi="Calibri"/>
          <w:b/>
          <w:bCs/>
          <w:color w:val="00B050"/>
          <w:sz w:val="18"/>
          <w:szCs w:val="18"/>
        </w:rPr>
        <w:t>Рыбы (19.02 – 20.03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2490</wp:posOffset>
            </wp:positionH>
            <wp:positionV relativeFrom="paragraph">
              <wp:posOffset>32385</wp:posOffset>
            </wp:positionV>
            <wp:extent cx="258445" cy="3054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18"/>
          <w:szCs w:val="18"/>
        </w:rPr>
        <w:t>Год Дракона нашу Рыбку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Не простой ждет – золотой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Не сбылось что в предыдущем -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В этом сбудется с лихвой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3420</wp:posOffset>
            </wp:positionH>
            <wp:positionV relativeFrom="paragraph">
              <wp:posOffset>144145</wp:posOffset>
            </wp:positionV>
            <wp:extent cx="258445" cy="3054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B05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>Овен (21.03 – 20.04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Любовь огромною волной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Накроет Овна с голово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И в год Дракона найти счастье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Он сможет – это в его власти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rPr>
          <w:rFonts w:cs="Calibri" w:ascii="Calibri" w:hAnsi="Calibri"/>
          <w:b/>
          <w:bCs/>
          <w:color w:val="00B050"/>
          <w:sz w:val="18"/>
          <w:szCs w:val="18"/>
        </w:rPr>
        <w:t>Телец (21.04 – 21.05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4045</wp:posOffset>
            </wp:positionH>
            <wp:positionV relativeFrom="paragraph">
              <wp:posOffset>81915</wp:posOffset>
            </wp:positionV>
            <wp:extent cx="258445" cy="3054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18"/>
          <w:szCs w:val="18"/>
        </w:rPr>
        <w:t>Добиться цели чтоб, Телец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Раздухарившись, наконец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Свернуть любые горы может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Ну а Дракон ему поможет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B050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>Близнецы (21.05 – 21.06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5345</wp:posOffset>
            </wp:positionH>
            <wp:positionV relativeFrom="paragraph">
              <wp:posOffset>44450</wp:posOffset>
            </wp:positionV>
            <wp:extent cx="258445" cy="3054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 семейной жизни обрете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Близнец заслуженное счастье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Дракон в его судьбе готов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Принять активное участие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rPr>
          <w:rFonts w:cs="Calibri" w:ascii="Calibri" w:hAnsi="Calibri"/>
          <w:b/>
          <w:bCs/>
          <w:color w:val="00B050"/>
          <w:sz w:val="18"/>
          <w:szCs w:val="18"/>
        </w:rPr>
        <w:t>Рак (22.06 – 22.07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4045</wp:posOffset>
            </wp:positionH>
            <wp:positionV relativeFrom="paragraph">
              <wp:posOffset>61595</wp:posOffset>
            </wp:positionV>
            <wp:extent cx="258445" cy="30543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18"/>
          <w:szCs w:val="18"/>
        </w:rPr>
        <w:t>Терпеливо к своей цели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Рак идет -  за шагом шаг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И Дракон ему - чем  может -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Обязательно поможет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B05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>Лев (23.07 – 23.08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8195</wp:posOffset>
            </wp:positionH>
            <wp:positionV relativeFrom="paragraph">
              <wp:posOffset>87630</wp:posOffset>
            </wp:positionV>
            <wp:extent cx="258445" cy="30543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 год Дракона в царстве Ль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На ура идут дела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 семье мир и понимание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А на службе процветание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rPr>
          <w:rFonts w:cs="Calibri" w:ascii="Calibri" w:hAnsi="Calibri"/>
          <w:b/>
          <w:bCs/>
          <w:color w:val="00B050"/>
          <w:sz w:val="18"/>
          <w:szCs w:val="18"/>
        </w:rPr>
        <w:t>Дева (24.08 – 23.09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2325</wp:posOffset>
            </wp:positionH>
            <wp:positionV relativeFrom="paragraph">
              <wp:posOffset>8890</wp:posOffset>
            </wp:positionV>
            <wp:extent cx="258445" cy="30543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18"/>
          <w:szCs w:val="18"/>
        </w:rPr>
        <w:t>Веселье, смех и радость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И никаких забот -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Вот что готовит Деве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Дракон на этот год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B05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>Весы (24.09 – 23.10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8195</wp:posOffset>
            </wp:positionH>
            <wp:positionV relativeFrom="paragraph">
              <wp:posOffset>54610</wp:posOffset>
            </wp:positionV>
            <wp:extent cx="258445" cy="30543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есы весь год стабильн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 любви и на работ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С Драконом завершится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Год на высокой ноте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B050"/>
          <w:sz w:val="18"/>
          <w:szCs w:val="18"/>
        </w:rPr>
        <w:t>Скорпион (24.10 – 22.11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Цель любая в Год Драко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0090</wp:posOffset>
            </wp:positionH>
            <wp:positionV relativeFrom="paragraph">
              <wp:posOffset>7620</wp:posOffset>
            </wp:positionV>
            <wp:extent cx="258445" cy="30543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0000"/>
          <w:sz w:val="18"/>
          <w:szCs w:val="18"/>
        </w:rPr>
        <w:t>По плечу для Скорпиона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Коль взбунтуется Дракон -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Больно жалит Скорпион!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B050"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color w:val="00B050"/>
          <w:sz w:val="18"/>
          <w:szCs w:val="18"/>
        </w:rPr>
        <w:t>Стрелец (23.11 – 21.12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3420</wp:posOffset>
            </wp:positionH>
            <wp:positionV relativeFrom="paragraph">
              <wp:posOffset>68580</wp:posOffset>
            </wp:positionV>
            <wp:extent cx="258445" cy="30543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Если в Дракона год направить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Решит Стрелец свой лук к венцу,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В цель попадет он непременно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 не в лягушку, а в царевну!</w:t>
      </w:r>
    </w:p>
    <w:p>
      <w:pPr>
        <w:sectPr>
          <w:footerReference w:type="default" r:id="rId20"/>
          <w:type w:val="nextPage"/>
          <w:pgSz w:w="11906" w:h="16838"/>
          <w:pgMar w:left="1506" w:right="1502" w:gutter="0" w:header="0" w:top="709" w:footer="283" w:bottom="339"/>
          <w:pgBorders w:display="allPages" w:offsetFrom="text">
            <w:top w:val="thinThickSmallGap" w:sz="24" w:space="7" w:color="000000"/>
            <w:left w:val="thinThickSmallGap" w:sz="24" w:space="21" w:color="000000"/>
            <w:bottom w:val="thickThinSmallGap" w:sz="24" w:space="3262" w:color="000000"/>
            <w:right w:val="thickThinSmallGap" w:sz="24" w:space="21" w:color="000000"/>
          </w:pgBorders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sectPr>
      <w:footerReference w:type="default" r:id="rId21"/>
      <w:type w:val="nextPage"/>
      <w:pgSz w:w="11906" w:h="16838"/>
      <w:pgMar w:left="1788" w:right="1788" w:gutter="0" w:header="0" w:top="1" w:footer="283" w:bottom="540"/>
      <w:pgBorders w:display="allPages" w:offsetFrom="text">
        <w:top w:val="thinThickSmallGap" w:sz="24" w:space="3248" w:color="000000"/>
        <w:left w:val="thinThickSmallGap" w:sz="24" w:space="28" w:color="000000"/>
        <w:bottom w:val="thickThinSmallGap" w:sz="24" w:space="3262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5135</wp:posOffset>
              </wp:positionH>
              <wp:positionV relativeFrom="page">
                <wp:posOffset>1013460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5.05pt;margin-top:79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7:00Z</dcterms:created>
  <dc:creator>Alex</dc:creator>
  <dc:description/>
  <cp:keywords/>
  <dc:language>en-US</dc:language>
  <cp:lastModifiedBy>1</cp:lastModifiedBy>
  <cp:lastPrinted>2011-12-08T14:09:00Z</cp:lastPrinted>
  <dcterms:modified xsi:type="dcterms:W3CDTF">2012-10-04T05:48:00Z</dcterms:modified>
  <cp:revision>11</cp:revision>
  <dc:subject/>
  <dc:title/>
</cp:coreProperties>
</file>