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239"/>
        <w:gridCol w:w="1626"/>
      </w:tblGrid>
      <w:tr>
        <w:trPr>
          <w:trHeight w:val="1416" w:hRule="atLeast"/>
        </w:trPr>
        <w:tc>
          <w:tcPr>
            <w:tcW w:w="778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9.6pt;width:369.15pt;height:79.5pt;mso-wrap-style:none;v-text-anchor:middle;mso-position-vertical:top" type="_x0000_t136">
                  <v:path textpathok="t"/>
                  <v:textpath on="t" fitshape="t" string="Молодёжный перекрёсток" style="font-family:&quot;Times New Roman&quot;;font-size:12pt"/>
                  <v:fill o:detectmouseclick="t" color2="white"/>
                  <v:stroke color="black" weight="9360" joinstyle="miter" endcap="flat"/>
                  <v:shadow on="t" obscured="f" color="#868686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-9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914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7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ыпуск №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 сентября 2011 г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ираж: 40 экз.</w:t>
            </w:r>
          </w:p>
        </w:tc>
      </w:tr>
    </w:tbl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Классный гость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970</wp:posOffset>
            </wp:positionH>
            <wp:positionV relativeFrom="paragraph">
              <wp:posOffset>126365</wp:posOffset>
            </wp:positionV>
            <wp:extent cx="1787525" cy="23228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Зажги в себе звезду…»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sz w:val="16"/>
          <w:szCs w:val="16"/>
        </w:rPr>
        <w:t>Ведь если звезды зажигают-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Значит – это кому – то нужно!</w:t>
      </w:r>
    </w:p>
    <w:p>
      <w:pPr>
        <w:pStyle w:val="Style18"/>
        <w:ind w:firstLine="708"/>
        <w:rPr/>
      </w:pPr>
      <w:r>
        <w:rPr>
          <w:sz w:val="16"/>
          <w:szCs w:val="16"/>
        </w:rPr>
        <w:t>Так и у нас, на нашем молодежном небосклоне зажглась новая звезда – юрист районного Отдела образования, Наталья Сергеевна Волкова. Наташа, безусловно, яркая личность, она занимает активную жизненную позицию, участница команды КВН «</w:t>
      </w:r>
      <w:r>
        <w:rPr>
          <w:sz w:val="16"/>
          <w:szCs w:val="16"/>
          <w:lang w:val="en-US"/>
        </w:rPr>
        <w:t>STAR</w:t>
      </w:r>
      <w:r>
        <w:rPr>
          <w:sz w:val="16"/>
          <w:szCs w:val="16"/>
        </w:rPr>
        <w:t>-ё». Наталья вошла в состав нового районного Совета молодежи. Особо ярко проявила себя в молодежном танцевальном проекте «Танцы со звездами – 2. Летний сезон», где их пара получила приз зрительских симпатий.</w:t>
      </w:r>
    </w:p>
    <w:p>
      <w:pPr>
        <w:pStyle w:val="Style18"/>
        <w:rPr/>
      </w:pPr>
      <w:r>
        <w:rPr>
          <w:b/>
          <w:sz w:val="16"/>
          <w:szCs w:val="16"/>
        </w:rPr>
        <w:t>- Наталья Сергеевна, мы знаем, что Вы работали завучем по ВР Кызылбаевской СОШ, и Вы такая яркая, активная личность, выбрали ну, уж очень серьезную работу?</w:t>
      </w:r>
    </w:p>
    <w:p>
      <w:pPr>
        <w:pStyle w:val="Style18"/>
        <w:rPr/>
      </w:pPr>
      <w:r>
        <w:rPr>
          <w:sz w:val="16"/>
          <w:szCs w:val="16"/>
        </w:rPr>
        <w:t>- Мне всегда было интересно постигать новые рубежи. Хочу познавать этот мир, получать новые впечатления!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А что самое сложное в вашей работе?</w:t>
      </w:r>
    </w:p>
    <w:p>
      <w:pPr>
        <w:pStyle w:val="Style18"/>
        <w:rPr/>
      </w:pPr>
      <w:r>
        <w:rPr>
          <w:sz w:val="16"/>
          <w:szCs w:val="16"/>
        </w:rPr>
        <w:t>- Самое сложное, наверное, соблюдение законов. Здесь работает правило «Казнить нельзя помиловать» каждая неправильно поставленная запятая может привести к серьезным последствиям.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Вы любите свою работу?</w:t>
      </w:r>
    </w:p>
    <w:p>
      <w:pPr>
        <w:pStyle w:val="Style18"/>
        <w:rPr/>
      </w:pPr>
      <w:r>
        <w:rPr>
          <w:sz w:val="16"/>
          <w:szCs w:val="16"/>
        </w:rPr>
        <w:t>- Да. Мне очень интересно узнать основу законодательства, научиться правильно выходить из сложных ситуаций.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А как же ваша общественная деятельность?</w:t>
      </w:r>
    </w:p>
    <w:p>
      <w:pPr>
        <w:pStyle w:val="Style18"/>
        <w:rPr/>
      </w:pPr>
      <w:r>
        <w:rPr>
          <w:sz w:val="16"/>
          <w:szCs w:val="16"/>
        </w:rPr>
        <w:t xml:space="preserve">- Мне интересно пробовать себя в разных сферах деятельности. Вот совсем недавно я стала волонтером, ведь сейчас это очень нужное и важное дело. В ближайшем будущем планирую стать членом партии «Единая Россия». </w:t>
      </w:r>
    </w:p>
    <w:p>
      <w:pPr>
        <w:pStyle w:val="Style18"/>
        <w:rPr/>
      </w:pPr>
      <w:r>
        <w:rPr>
          <w:b/>
          <w:sz w:val="16"/>
          <w:szCs w:val="16"/>
        </w:rPr>
        <w:t>- Вы были самой старшей конкурсанткой молодежного проекта «Танцы со звездами -2. Летний сезон», сразу согласились на предложение участвовать?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- Я в этот проект пришла сама, как только узнала о его старте и ни на минуту не пожалела об этом!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А что дал вам этот проект?</w:t>
      </w:r>
    </w:p>
    <w:p>
      <w:pPr>
        <w:pStyle w:val="Style18"/>
        <w:rPr/>
      </w:pPr>
      <w:r>
        <w:rPr>
          <w:sz w:val="16"/>
          <w:szCs w:val="16"/>
        </w:rPr>
        <w:t>- Во–первых, это конечно огромное удовольствие от занятий танцами,  здоровый образ жизни и получение неиссякаемой энергии, положительных ярких эмоций, а главное -  общение, круг новых друзей. Причем ребята в этом проекте были абсолютно разные, но такие замечательные, веселые, активные, творческие, инициативные. А в руководителе этого проекта, Кате Криволаповой, я увидела единомышленника и нашла себе лучшего друга. Хочется сказать ей огромное спасибо за ее оптимизм и профессионализм!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Ваши планы на будущее?</w:t>
      </w:r>
    </w:p>
    <w:p>
      <w:pPr>
        <w:pStyle w:val="Style18"/>
        <w:rPr/>
      </w:pPr>
      <w:r>
        <w:rPr>
          <w:sz w:val="16"/>
          <w:szCs w:val="16"/>
        </w:rPr>
        <w:t>- Очень хочется снова зажечь в молодежном танцевальном проекте «Танцы со звездами -2. Зимний сезон», в осенних играх КВН (улыбается), ну и, сессия не за горами.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А каковы планы в личной жизни?</w:t>
      </w:r>
    </w:p>
    <w:p>
      <w:pPr>
        <w:pStyle w:val="Style18"/>
        <w:rPr/>
      </w:pPr>
      <w:r>
        <w:rPr>
          <w:sz w:val="16"/>
          <w:szCs w:val="16"/>
        </w:rPr>
        <w:t>- Конечно же, я хочу создать крепкую и любящую семью, в которой обязательно будет звучать детский смех.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Спасибо, Наталья Сергеевна! Удачи!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6305</wp:posOffset>
            </wp:positionH>
            <wp:positionV relativeFrom="paragraph">
              <wp:posOffset>164465</wp:posOffset>
            </wp:positionV>
            <wp:extent cx="2734945" cy="20447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u w:val="single"/>
        </w:rPr>
        <w:t>Событ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лески  бардовских костров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На берегу реки Утяк с 9 по 11 сентября всех любителей авторской песни собра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XI</w:t>
      </w:r>
      <w:r>
        <w:rPr>
          <w:rFonts w:cs="Times New Roman" w:ascii="Times New Roman" w:hAnsi="Times New Roman"/>
          <w:b/>
          <w:sz w:val="16"/>
          <w:szCs w:val="16"/>
        </w:rPr>
        <w:t xml:space="preserve"> Курганский межрегиональный фестиваль «Бардовские костр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Шатровского района в нем приняли участие воспитанница студии гитарной песни «Плектр» Шатровского Дома детства и юношества Елизавета Маклакова, преподаватель Ильинской средней школы Артем Куделькин и учащийся этой же школы Алексей Филимо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естиваль проходил в три этапа. На первом этапе в прослушивании приняли участие около 80 конкурсантов не только из Курганской области, но из городов Тюмени, Омска, Челябинска, Екатеринбурга. Наши молодые участники Елизавета Маклакова и Алексей Филимонов успешно прошли первый этап, и в числе 16 лучших участников представили свои песни на концерте «Надежды фестивал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рдовские песни исполнялись возле костров и палаток на берегу реки. Такая непринуждённая обстановка способствовала созданию творческой, дружеской атмосферы. Все участники получили заряд бодрости и вдохновения и расстались с пожеланием встретиться в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едующем году с новым репертуаром.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Иван Осипенко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руководитель студии «Плектр» ДД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7433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8775</wp:posOffset>
            </wp:positionH>
            <wp:positionV relativeFrom="paragraph">
              <wp:posOffset>328295</wp:posOffset>
            </wp:positionV>
            <wp:extent cx="3426460" cy="22733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7433F"/>
          <w:sz w:val="28"/>
          <w:szCs w:val="28"/>
        </w:rPr>
        <w:t>«Танцы со звездами-2. Летний сез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7433F"/>
          <w:sz w:val="16"/>
          <w:szCs w:val="16"/>
        </w:rPr>
      </w:pPr>
      <w:r>
        <w:rPr>
          <w:rFonts w:cs="Times New Roman" w:ascii="Times New Roman" w:hAnsi="Times New Roman"/>
          <w:b/>
          <w:color w:val="37433F"/>
          <w:sz w:val="16"/>
          <w:szCs w:val="16"/>
        </w:rPr>
      </w:r>
    </w:p>
    <w:p>
      <w:pPr>
        <w:pStyle w:val="Normal"/>
        <w:ind w:firstLine="39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1 августа в Доме культура села Шатрово состоялся финал танцевального молодежного проекта «Танцы со звездами-2. Летний сезон», автором и руководителем которого является педагог дополнительного образования, студентка 4 курса Тюменской государственной академии мировой экономики, управления и права Екатерина Криволапова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Arial" w:ascii="Calibri" w:hAnsi="Calibri"/>
          <w:sz w:val="20"/>
          <w:szCs w:val="20"/>
        </w:rPr>
        <w:t>Второй сезон проекта собрал 9 пар, которые в течение всего лета готовились к финальному шоу. Участниками проекта стали юные дарования студии современного танца «Action» и активная молодёжь нашего района.</w:t>
      </w:r>
    </w:p>
    <w:p>
      <w:pPr>
        <w:pStyle w:val="Style18"/>
        <w:rPr>
          <w:rFonts w:cs="Lucida Sans Unicode"/>
          <w:sz w:val="18"/>
          <w:szCs w:val="18"/>
        </w:rPr>
      </w:pPr>
      <w:r>
        <w:rPr>
          <w:rFonts w:cs="Arial"/>
          <w:sz w:val="20"/>
          <w:szCs w:val="20"/>
        </w:rPr>
        <w:t xml:space="preserve">Финальное шоу состояло из 4 конкурсов: «Экспромт», парный танец, «Мы вместе!», «Мы – молодые, мы такие!».      </w:t>
      </w:r>
      <w:r>
        <w:rPr>
          <w:rFonts w:cs="Arial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rFonts w:cs="Arial"/>
          <w:sz w:val="20"/>
          <w:szCs w:val="20"/>
        </w:rPr>
      </w:pPr>
      <w:r>
        <w:rPr>
          <w:rFonts w:cs="Calibri"/>
        </w:rPr>
        <w:t xml:space="preserve">        </w:t>
      </w:r>
      <w:r>
        <w:rPr>
          <w:rFonts w:eastAsia="Times New Roman" w:cs="Arial"/>
          <w:sz w:val="20"/>
          <w:szCs w:val="20"/>
          <w:lang w:eastAsia="ru-RU"/>
        </w:rPr>
        <w:t>Все участники были награждены медалями «Лауреата танцевального молодежного проекта «Танцы со звездами» и подарками.</w:t>
      </w:r>
    </w:p>
    <w:p>
      <w:pPr>
        <w:pStyle w:val="Normal"/>
        <w:ind w:firstLine="397"/>
        <w:jc w:val="both"/>
        <w:rPr/>
      </w:pPr>
      <w:r>
        <w:rPr>
          <w:rFonts w:cs="Arial" w:ascii="Calibri" w:hAnsi="Calibri"/>
          <w:sz w:val="20"/>
          <w:szCs w:val="20"/>
        </w:rPr>
        <w:t>Большое количество призов также было вручено спонсорами и помощниками проекта, которыми стали Администрация Шатровского района, отдел образования Администрации Шатровского района, районный отдел культуры, Районный Совет молодежи, местное отделение партии «Единая Россия», Центр занятости населения, Дом детства и юношества, Администрация Шатровского сельсовета, редакция газеты «Сельская новь», Аптека № 42, ИП Емельянов В.М.</w:t>
      </w:r>
    </w:p>
    <w:p>
      <w:pPr>
        <w:pStyle w:val="Normal"/>
        <w:ind w:firstLine="39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олный зал Шатровского Дома культуры, оглушительные аплодисменты, положительная оценка зрителей – это главный итог мероприятия! Но точку ставить еще рано. Участники проекта и звезды студии современного танца «Action» радуют своими выступлениями, гастролируя по населенным пунктам Шатровского района. В ближайших планах побывать в Ильино, Мехонском, Кондино.</w:t>
      </w:r>
    </w:p>
    <w:p>
      <w:pPr>
        <w:pStyle w:val="Normal"/>
        <w:ind w:firstLine="397"/>
        <w:jc w:val="both"/>
        <w:rPr>
          <w:rFonts w:ascii="Calibri" w:hAnsi="Calibri" w:cs="Arial"/>
          <w:color w:val="37433F"/>
          <w:sz w:val="20"/>
          <w:szCs w:val="20"/>
        </w:rPr>
      </w:pPr>
      <w:r>
        <w:rPr>
          <w:rFonts w:eastAsia="Arial" w:cs="Arial"/>
          <w:color w:val="37433F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Calibri" w:hAnsi="Calibri"/>
          <w:b/>
          <w:bCs/>
          <w:i/>
          <w:iCs/>
          <w:color w:val="37433F"/>
          <w:sz w:val="20"/>
        </w:rPr>
        <w:t>Районный Совет молодежи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  <w:i/>
          <w:i/>
          <w:color w:val="37433F"/>
          <w:sz w:val="16"/>
          <w:szCs w:val="16"/>
        </w:rPr>
      </w:pPr>
      <w:r>
        <w:rPr>
          <w:rFonts w:cs="Calibri" w:ascii="Calibri" w:hAnsi="Calibri"/>
          <w:b/>
          <w:i/>
          <w:color w:val="37433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опинками зауральского лес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ind w:firstLine="709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4 сентября традиционно на Мурзинской горе прошел школьный туристический слёт «Тропинками зауральского леса» среди 5-11 классов. Несмотря на пасмурную погоду и сильный дождь, поход состоялся. После восхождения на гору все классы выбрали удобные для себя места и разбили биваки. После этого команды отправились на «Маршрут выживания», где показали неплохие результаты. В каждой возрастной группе определены победители: среди 5-6 классов – 6 класс; среди 7-8 классов - 7а класс; среди 9-11 классов – 11класс. Пока ребята проходили полосу препятствий, жюри оценило биваки. Лучшим был признан бивак 7б класса. Следует отметить, что в этом году за счет того, что были сделаны ямы для мусора, места отдыха остались гораздо чище, чем в предыдущих турпоходах. После всех конкурсов школьники подкрепились горячим походным блюдом, приготовленным на костре, веселились и наслаждались общением с природой.</w:t>
        <w:br/>
        <w:t xml:space="preserve">               Незадолго до ухода на построении все коллективы показали своё домашнее задание - рекламу походного предмета. Среди 5-6 классов победил 5б, среди 7-8 классов выиграл 8а, а среди 9-11 классов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победу одержал 9а.</w:t>
        <w:br/>
        <w:t xml:space="preserve">               По моему мнению, ребята отлично отдохнули и получили заряд хорошего настроения до следующего туристического слёта.</w:t>
        <w:br/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i/>
          <w:sz w:val="20"/>
          <w:szCs w:val="20"/>
        </w:rPr>
        <w:t>Илья Шурко, Мехонская СОШ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7145</wp:posOffset>
                </wp:positionV>
                <wp:extent cx="6038215" cy="10217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10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1.35pt;width:475.4pt;height:8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гие друзья!</w:t>
      </w:r>
    </w:p>
    <w:p>
      <w:pPr>
        <w:pStyle w:val="Normal"/>
        <w:tabs>
          <w:tab w:val="clear" w:pos="708"/>
          <w:tab w:val="left" w:pos="157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7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дакция газеты «Молодёжный перекрёсток» с нетерпением ждёт заметки, сообщения,</w:t>
      </w:r>
    </w:p>
    <w:p>
      <w:pPr>
        <w:pStyle w:val="Normal"/>
        <w:tabs>
          <w:tab w:val="clear" w:pos="708"/>
          <w:tab w:val="left" w:pos="157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графии об интересных, ярких событиях вашей жизни.</w:t>
      </w:r>
    </w:p>
    <w:p>
      <w:pPr>
        <w:pStyle w:val="Normal"/>
        <w:tabs>
          <w:tab w:val="clear" w:pos="708"/>
          <w:tab w:val="left" w:pos="15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vanish/>
                <w:color w:val="37433F"/>
                <w:sz w:val="1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дано: МОУ ДОД « Дом детства и юношества» с. Шатрово при поддержке Молодёжной полит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дакция: Т. Костылева, С. Рукавишникова. Ответственный за выпуск: А. Коркин. Контакты: 8(35257) 9-11-39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hatdd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1078" w:footer="283" w:bottom="5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5135</wp:posOffset>
              </wp:positionH>
              <wp:positionV relativeFrom="page">
                <wp:posOffset>10134600</wp:posOffset>
              </wp:positionV>
              <wp:extent cx="368300" cy="274320"/>
              <wp:effectExtent l="1905" t="1905" r="635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5.05pt;margin-top:798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>
      <w:vanish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9:00Z</dcterms:created>
  <dc:creator>Alex</dc:creator>
  <dc:description/>
  <cp:keywords/>
  <dc:language>en-US</dc:language>
  <cp:lastModifiedBy>1</cp:lastModifiedBy>
  <cp:lastPrinted>2011-04-11T16:14:00Z</cp:lastPrinted>
  <dcterms:modified xsi:type="dcterms:W3CDTF">2012-10-04T05:42:00Z</dcterms:modified>
  <cp:revision>6</cp:revision>
  <dc:subject/>
  <dc:title/>
</cp:coreProperties>
</file>