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239"/>
        <w:gridCol w:w="1626"/>
      </w:tblGrid>
      <w:tr>
        <w:trPr>
          <w:trHeight w:val="1416" w:hRule="atLeast"/>
        </w:trPr>
        <w:tc>
          <w:tcPr>
            <w:tcW w:w="778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9.25pt;width:368.8pt;height:79.15pt;mso-wrap-style:none;v-text-anchor:middle;mso-position-vertical:top" type="_x0000_t136">
                  <v:path textpathok="t"/>
                  <v:textpath on="t" fitshape="t" string="Молодёжный перекрёсток" style="font-family:&quot;Times New Roman&quot;;font-size:12pt"/>
                  <v:fill o:detectmouseclick="t" color2="white"/>
                  <v:stroke color="black" weight="9360" joinstyle="miter" endcap="flat"/>
                  <v:shadow on="t" obscured="f" color="#868686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-9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5985" cy="9182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7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ыпуск №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 апреля 2011 г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ираж: 40 экз.</w:t>
            </w:r>
          </w:p>
        </w:tc>
      </w:tr>
    </w:tbl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Классный гость  </w:t>
      </w:r>
    </w:p>
    <w:p>
      <w:pPr>
        <w:pStyle w:val="Normal"/>
        <w:jc w:val="both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Илья Злобин – чемпион Росси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4676775" cy="4201160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С 22 по 26 февраля в городе Волжский  Волгоградской области прошло первенство России по гиревому спорту среди юношей и девушек. На состязание приехало  60 команд, 350 лучших юных гиревиков из 37 субъектов Российской Федерации. В турнире принял участие ученик нашей школы (МОУ Кондинская СОШ) Илья Злобин. Он занял первое место и попал в сборную команду страны.</w:t>
      </w:r>
    </w:p>
    <w:p>
      <w:pPr>
        <w:pStyle w:val="Normal"/>
        <w:jc w:val="both"/>
        <w:rPr/>
      </w:pPr>
      <w:r>
        <w:rPr>
          <w:rFonts w:cs="Arial"/>
          <w:b/>
          <w:i/>
          <w:sz w:val="16"/>
          <w:szCs w:val="16"/>
        </w:rPr>
        <w:t>Илья поделился своими впечатлениями о чемпионате и рассказал своим одноклассникам, как достичь успеха в спорте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- Илья, мы гордимся тобой. Расскажи нам, почему ты выбрал гиревой спорт, и с какого возраста ты им занимаешься?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 Занимаюсь гиревым спортом я с 11 лет, потому что в нашем селе этот вид спорта очень популярен, потому что Павел Зиновьевич, тренер сумел научить и увлечь. Я считаю, что именно этот вид спорта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проверяет человека на выносливость, стойкость.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- Илья, а тебе не сложно совмещать спорт и учебу?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- Нет, даже наоборот: я точно распределяю свое время, а это дисциплинирует. Учиться мне очень нравится, по всем предметам оценка «отлично». Самыми любимыми предметами являются математика и физика. Я активно принимаю участие и в районных, и в областных конкурсах, олимпиадах.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- А кроме занятий гиревым спортом, как проводишь свободное время?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- Я выступаю в студии «Поколение» ДК при сельском совете, играю на гитаре, пою, вхожу в состав тимуровского отряда (помогаем пожилым людям). В прошлом году в составе поискового отряда «Звезда» ездил в Орловскую область для розыска погибших воинов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- Илья, тяжело ли тебе достался титул чемпиона России?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- Соперники были очень сильные, а судьи строгие. Я выступал в двоеборье в весовой категории до 68 кг.  Но о победе я узнал только в поезде, потому что из-за недостаточного финансирования мы уехали раньше на 1 день. Я рад, что мои результаты оказались лучшими!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- Расскажи о своих достижениях, ведь ты не сразу достиг звания чемпиона страны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- Конечно, нет. Это долгий и упорный труд. Несколько раз побеждал в первенстве среди юношей области, в 2010 году – среди мужчин, 3 место на чемпионате России среди младших юношей, и наконец, долгожданная победа на чемпионате России. В марте губернатор Курганской области вручил мне премию за достижения в спорте в размере 4 тысяч рублей.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- Илья, а что ты пожелаешь ребятам, которые только начали посещать секцию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- Всем советую гиревой спорт, ведь спорт – это здоровье! Благодарю моего тренера Коркина Павла Зиновьевича, так как именно он помог поверить в себя, научил мастерству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- Илья, надеемся увидеть твои победы на первенстве Европы в Латвии. Ты – один из лучших, кто входит в состав сборной России. Успехов тебе!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</w:tblGrid>
      <w:tr>
        <w:trPr>
          <w:trHeight w:val="85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Событ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епкая семья – крепкая страна!</w:t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335280</wp:posOffset>
            </wp:positionV>
            <wp:extent cx="3188335" cy="2411095"/>
            <wp:effectExtent l="0" t="0" r="0" b="0"/>
            <wp:wrapTight wrapText="right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27 марта в Кургане состоялся традиционный фестиваль клубов молодых семей. Наш район представлял клуб «Мир семьи» из Ильино, а точнее супруги Куделькины – Наталья Львовна и Артем Сергеевич с группой поддержки. Клуб занял третье место на нынешнем фестивале. Сегодня они у нас в гостях и делятся впечатлениями от поездки на конкурс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- Наталья Львовна, расскажите, пожалуйста, как вы готовились к фестивалю?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- Наш клуб молодых семей «Мир семьи» существует совсем недавно, и поэтому мы не знали, как проходит этот фестиваль, в какой форме, долго сомневались, стоит ли участвовать. Однако потом сомнения рассеялись. Для начала, конечно, стали придумывать визитку и миниатюру праздника «День рожденья», в которой нужно было уложиться в довольно короткий регламент. Артем придумал слова стихов и песен, вместе обыгрывали несколько вариантов «визитки», а потом Екатерина Васильевна Криволапова придумала нам для финального танцевального конкурса замечательный веселый танец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- Волновались?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- Да, конечно. Тем более, что на отборочном туре из двенадцати заявленных клубов выбирали пять лучших для финала. Однако с волнением справляться научились уже давно, ведь мы постоянно выступаем на сцене. Ну, а детям было настолько любопытно все, что происходило на празднике, что они вообще забыли про то, что в зале есть жюри и зрители. (Смеется). Они познакомились с другими детьми, получили подарки, поэтому были очень довольны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- Как вы оцениваете свое выступление?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- Мы считаем, что по сравнению с другими районами,  выглядели очень достойно. И «визитка», и праздник, и танец у нас были очень красивыми и интересными. Поэтому уровень мы показали неплохой. На стол готовили блюда «революционной» тематики, ведь праздник мы показывали – День рожденья клуба, а он у нас – 7 ноября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- А что готовили на стол?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- Блюда, которые отражают тему  революции! Все, что можно было увидеть на столе в то время. Очень помогли ребята из нашей группы поддержки. Старинное блюдо «толокно» Таня Ярославцева приготовила по рецепту своей бабушки, а мама Дмитрия Пермякова запекла молодого поросенка по своему рецепту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- Много было у вас  болельщиков?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- Конечно! За нас болело очень много людей. Кроме диплома лауреатов третьей степени, мы привези еще один диплом - победителей в интернет-голосовании на молодежном портале «</w:t>
      </w:r>
      <w:r>
        <w:rPr>
          <w:rFonts w:cs="Arial"/>
          <w:sz w:val="16"/>
          <w:szCs w:val="16"/>
          <w:lang w:val="en-US"/>
        </w:rPr>
        <w:t>prospekt</w:t>
      </w:r>
      <w:r>
        <w:rPr>
          <w:rFonts w:cs="Arial"/>
          <w:sz w:val="16"/>
          <w:szCs w:val="16"/>
        </w:rPr>
        <w:t>45». Большое спасибо всем, кто за нас болел и голосовал!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78" w:footer="654" w:bottom="71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  <w:sz w:val="16"/>
          <w:szCs w:val="16"/>
        </w:rPr>
        <w:tab/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сследовательская деятельность школьников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1135</wp:posOffset>
            </wp:positionH>
            <wp:positionV relativeFrom="paragraph">
              <wp:posOffset>66040</wp:posOffset>
            </wp:positionV>
            <wp:extent cx="3292475" cy="2466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В конце марта в Доме детства и юношества состоялась районная научно-практическая конференция юных исследователей школьного возраста. Работа велась на двух секциях – «Отечество» и «Вокруг нас мир». Учащиеся показали умения  определять проблемы, ставить цели и задачи, выбирать методы исследования, выдвигать гипотезы и защищать свои работы на презентации.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Секция «Вокруг нас мир», которая проходила на базе Шатровской средней школы, была самой многочисленной. На ней ребятами было представлено двенадцать рефератов по школьным предметам естественно-научного направления. Здесь были затронуты актуальные проблемы нашей повседневной жизни, что, несомненно, пополнило копилку знаний как самих исследователей, так и тех, кто ознакомился с работами.  Победителем на данной секции стал Игорь Мокин (8 кл.) из Ильинской школы с рефератом «Энергосбережение в доме». </w:t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Секция «Отечество» объединяла работы по школьным предметам гуманитарного цикла. Юные исследователи рассматривали интересные моменты истории страны, малой родины, своей семьи.  Здесь призерами стали Ирина Фокина (10 кл.) из Бариновской школы и Инна Кузнецова (11 кл.) из Шатровской средней школы. За лучший стендовый доклад приз получила Виктория Клапина из Мехонского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Каждый участник конференции приобрел бесценный опыт поиска истины, получил новые впечатления и жажду новых знаний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дано: МОУ ДОД « Дом детства и юношества» с. Шатрово при поддержке Молодёжной поли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дакция: М. Борисова. Ответственный за выпуск: А. Коркин. Контакты: 8(35257)9-11-39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hatdd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continuous"/>
      <w:pgSz w:w="11906" w:h="16838"/>
      <w:pgMar w:left="1788" w:right="1788" w:gutter="0" w:header="0" w:top="1078" w:footer="654" w:bottom="7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5135</wp:posOffset>
              </wp:positionH>
              <wp:positionV relativeFrom="page">
                <wp:posOffset>10134600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5.05pt;margin-top:79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5:00Z</dcterms:created>
  <dc:creator>Alex</dc:creator>
  <dc:description/>
  <cp:keywords/>
  <dc:language>en-US</dc:language>
  <cp:lastModifiedBy>1</cp:lastModifiedBy>
  <cp:lastPrinted>2011-04-11T16:14:00Z</cp:lastPrinted>
  <dcterms:modified xsi:type="dcterms:W3CDTF">2012-10-04T05:24:00Z</dcterms:modified>
  <cp:revision>6</cp:revision>
  <dc:subject/>
  <dc:title/>
</cp:coreProperties>
</file>