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629"/>
      </w:tblGrid>
      <w:tr>
        <w:trPr>
          <w:trHeight w:val="1416" w:hRule="atLeast"/>
        </w:trPr>
        <w:tc>
          <w:tcPr>
            <w:tcW w:w="778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9.6pt;width:369.15pt;height:79.5pt;mso-wrap-style:none;v-text-anchor:middle;mso-position-vertical:top" type="_x0000_t136">
                  <v:path textpathok="t"/>
                  <v:textpath on="t" fitshape="t" string="Молодёжный перекрёсток" style="font-family:&quot;Times New Roman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Style17"/>
              <w:spacing w:before="200" w:after="280"/>
              <w:ind w:left="0" w:right="936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МОЛОДЁЖНАЯ ГАЗЕТА ШАТРОВСКОГО РАЙОН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-9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14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ыпуск № 1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раж: 40 экз.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98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Новости из школ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Эхо новогодних праздников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Кондинская школа</w:t>
      </w:r>
    </w:p>
    <w:p>
      <w:pPr>
        <w:pStyle w:val="31"/>
        <w:widowControl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26 декабря 2012 года, обучающийся 6 класса Шарапов Илья побывал на Общероссийской Новогодней ёлке в Кремле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До Москвы мы доехали спецпоездом «Зауралье», всего от Курганской области на ёлку поехало 40 детей. Я попал в группу детей железнодорожников. Приехали в Москву мы очень рано в 4 часа утра по московскому времени. Очень долго размещались в гостинице, потому что на Президентскую ёлку прибыло 5 с половиной тысяч детей со всей России! Затем нас ждала экскурсия по Москве, и поездка в Центральный Московский цирк, там было очень здорово, чтобы все описать дня не хватит. И вот, наконец, наступил долгожданный день! Мы прибыли в Кремль! Елка проходила на трех этажах .Президента, к сожалению, мы не увидели он отбыл с визитом в Индию, зато у нас был настоящий Дед Мороз из Велилкого Устюга! И, конечно, новогоднее световое представление и...ПОДАРКИ! Всего подарка было три, Дед Мороз с конфетами и 2 жестяных коробки с надписью «Подарок президента Российской Федерации» В этом году Новогодней елке в Кремле исполнилось 50 лет. В Кремле очень красиво! Нам разрешали фотографировать, но у меня сломался фотоаппарат и я не смог сфотографировать ничего! По Красной Площади мы ходили мало, потому что лил проливной дождь и там идет ремонт. Погода в Москве вообще непредсказуемая! Очень сыро, то дождь, то снег. От ёлки в Кремле у меня осталось очень много неописуемых впечатлений, было весело и интересно! И еще мне очень понравилось в Московском зоопарке! Я в зоопарке никогда не был, и вдруг сразу попал в Московский зоопарк, там столько животных, слон такой огромный, а крокодилы очень красивые, но опасные. Поездка в Москву останется навсегда в моей памяти, потому что такой шанс выпадает немногим, я очень рад, что такая удача выпала именно мне. Жаль, что это может быть только один раз в жизни! Я бы хотел ещё раз попасть на Ёлку в Кремль! Хочется сказать большое спасибо работникам Шатровского КСЦОН за организацию моей поездки.</w:t>
      </w:r>
    </w:p>
    <w:p>
      <w:pPr>
        <w:pStyle w:val="31"/>
        <w:widowControl w:val="false"/>
        <w:spacing w:before="0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АЛЕКСАНДРА ХРЕБТОВА,</w:t>
      </w:r>
    </w:p>
    <w:p>
      <w:pPr>
        <w:pStyle w:val="31"/>
        <w:widowControl w:val="false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юнкор школьной газеты «Паутинка»</w:t>
      </w:r>
    </w:p>
    <w:p>
      <w:pPr>
        <w:pStyle w:val="31"/>
        <w:widowControl w:val="false"/>
        <w:spacing w:before="0" w:after="0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4"/>
          <w:szCs w:val="24"/>
          <w:lang w:val="en-US" w:eastAsia="en-US"/>
        </w:rPr>
        <w:t xml:space="preserve">Кызылбаевская школа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655320</wp:posOffset>
            </wp:positionV>
            <wp:extent cx="1905000" cy="2091055"/>
            <wp:effectExtent l="0" t="0" r="0" b="0"/>
            <wp:wrapTight wrapText="bothSides">
              <wp:wrapPolygon edited="0">
                <wp:start x="-98" y="0"/>
                <wp:lineTo x="-98" y="21506"/>
                <wp:lineTo x="21600" y="21506"/>
                <wp:lineTo x="21600" y="0"/>
                <wp:lineTo x="-9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hd w:fill="FFFFFF" w:val="clear"/>
        </w:rPr>
        <w:t>Новогодний карнавал — это необычный школьный праздник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Он должен пройти так, чтобы каждый участник почувствовал себя, как в сказочной стране, поверил в существование чудес</w:t>
      </w:r>
      <w:r>
        <w:rPr>
          <w:rFonts w:cs="Calibri" w:ascii="Calibri" w:hAnsi="Calibri"/>
          <w:lang w:val="en-US" w:eastAsia="en-US"/>
        </w:rPr>
        <w:t xml:space="preserve">. В декабре  в Кызылбаевской школе старшеклассники смогли окунуться в сказку. Все присутствующие были в карнавальных костюмах, включая учителей.  После концерта ребят ждала новогодняя дискотека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86995</wp:posOffset>
            </wp:positionV>
            <wp:extent cx="2111375" cy="1842770"/>
            <wp:effectExtent l="0" t="0" r="0" b="0"/>
            <wp:wrapTight wrapText="bothSides">
              <wp:wrapPolygon edited="0">
                <wp:start x="-83" y="0"/>
                <wp:lineTo x="-83" y="21503"/>
                <wp:lineTo x="21595" y="21503"/>
                <wp:lineTo x="21595" y="0"/>
                <wp:lineTo x="-8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8765</wp:posOffset>
            </wp:positionH>
            <wp:positionV relativeFrom="paragraph">
              <wp:posOffset>27305</wp:posOffset>
            </wp:positionV>
            <wp:extent cx="1088390" cy="2094865"/>
            <wp:effectExtent l="0" t="0" r="0" b="0"/>
            <wp:wrapTight wrapText="bothSides">
              <wp:wrapPolygon edited="0">
                <wp:start x="-175" y="0"/>
                <wp:lineTo x="-175" y="21517"/>
                <wp:lineTo x="21591" y="21517"/>
                <wp:lineTo x="21591" y="0"/>
                <wp:lineTo x="-175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едагог-организатор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кругу своих учениц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8 класс «Индийский танец»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10 класс «Танец ночных вампиров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rFonts w:ascii="Arial" w:hAnsi="Arial" w:eastAsia="Times New Roman" w:cs="Arial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lineRule="auto" w:line="211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5:00Z</dcterms:created>
  <dc:creator>Вербицкая</dc:creator>
  <dc:description/>
  <cp:keywords/>
  <dc:language>en-US</dc:language>
  <cp:lastModifiedBy>1</cp:lastModifiedBy>
  <dcterms:modified xsi:type="dcterms:W3CDTF">2013-02-05T04:52:00Z</dcterms:modified>
  <cp:revision>29</cp:revision>
  <dc:subject/>
  <dc:title/>
</cp:coreProperties>
</file>