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B0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22250</wp:posOffset>
            </wp:positionV>
            <wp:extent cx="1803400" cy="240538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B050"/>
        </w:rPr>
        <w:t>МДЦ «Нам не всё равно!» - встреча вто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«Я тебя люблю» - так звучала тема второй встречи молодёжно-досугового центра «Нам не всё равно». Вечером 17 ноября в актовом зале Дома детства и юношества ребята поговорили о самом прекрасном чувстве, существующем на Земле - любви. 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крытием мероприятия стала песня в исполнении Сергея Политова и Алёны Волшиной. В течение встречи ребятам удалось посмотреть отрывки из фильмов, в которых были показаны трогательные моменты из жизни влюблённых героев, в которых так или иначе была отражена настоящая любов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0790</wp:posOffset>
            </wp:positionH>
            <wp:positionV relativeFrom="paragraph">
              <wp:posOffset>426085</wp:posOffset>
            </wp:positionV>
            <wp:extent cx="2308860" cy="2035810"/>
            <wp:effectExtent l="0" t="0" r="0" b="0"/>
            <wp:wrapTight wrapText="bothSides">
              <wp:wrapPolygon edited="0">
                <wp:start x="-39" y="0"/>
                <wp:lineTo x="-39" y="21558"/>
                <wp:lineTo x="21600" y="21558"/>
                <wp:lineTo x="21600" y="0"/>
                <wp:lineTo x="-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Также была проведена дискуссия, ребята отвечали на вечно волнующие вопросы. Так, например, на вопрос «Что такое настоящая любовь?» были ответы: «Понимание во взаимоотношениях», «Высокие чувства между мужчиной и женщиной». А на вопрос «Что вы не смогли бы простить своей девушке (парню)?», все опрошенные отвечали: «Предательство и измену». </w:t>
        <w:tab/>
        <w:tab/>
        <w:tab/>
        <w:tab/>
        <w:t xml:space="preserve">Накануне встречи в группе МДЦ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vk.com/mdcnamnevseravno</w:t>
        </w:r>
      </w:hyperlink>
      <w:r>
        <w:rPr>
          <w:rFonts w:cs="Calibri" w:ascii="Calibri" w:hAnsi="Calibri"/>
          <w:sz w:val="20"/>
          <w:szCs w:val="20"/>
        </w:rPr>
        <w:t xml:space="preserve"> был проведён опрос «Назови самое главное качество любви». Из 45 принявших участие в опросе 12 ответили «сильные чувства», 10 – «доверие», 8  - «преданность». Кроме того, в группе некоторые ребята дали развернутые ответы на вопросы «что такое любовь?», «почему много разводов в стране?», «чем отличается влюблённость от любви?»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знаки последних двух понятий ребята озвучили прямо на встрече, процитировав одну из глав книги Ильи Шугаева «Один раз на всю жизн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279400</wp:posOffset>
            </wp:positionV>
            <wp:extent cx="2490470" cy="1870710"/>
            <wp:effectExtent l="0" t="0" r="0" b="0"/>
            <wp:wrapTight wrapText="bothSides">
              <wp:wrapPolygon edited="0">
                <wp:start x="-46" y="0"/>
                <wp:lineTo x="-46" y="21540"/>
                <wp:lineTo x="21599" y="21540"/>
                <wp:lineTo x="21599" y="0"/>
                <wp:lineTo x="-4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Участники второй встречи исполняли песни о любви, поиграли в интересные игры, соответствующие теме мероприятия. А в конце на бумаге  оставили свои пожелания, впечатления, автографы. Девушки и юноши необычным способом обменялись номерами телеф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Помимо амбициозных и энергичных ребят, на встречу также были приглашены Т.П. Костылева – методист по молодёжной политике РОО, Л.Ю.Бондаренко – методист ДДЮ, И.И.Осипенко – педагог ДДЮ. Организатором данной встречи была Г. А. Вербицкая – методист ДДЮ. Фотокорреспондентом встречи была Юлия Севрюгина, оператором – Алёна Евдокимова, помощником оператора – Анастасия Дмитриева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Я думаю, что каждый, кто пришёл на вторую встречу МДЦ «Нам не всё равно», не пожалел об этом, а уходя, был в отличном настроении и унес с собой массу положительных эмоций и новые знания.     </w:t>
      </w:r>
    </w:p>
    <w:p>
      <w:pPr>
        <w:pStyle w:val="Normal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италий КУЗНЕЦОВ</w:t>
      </w:r>
      <w:r>
        <w:rPr>
          <w:rFonts w:cs="Calibri" w:ascii="Calibri" w:hAnsi="Calibri"/>
          <w:sz w:val="20"/>
          <w:szCs w:val="20"/>
        </w:rPr>
        <w:t>, участник встречи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От редак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оект МДЦ «Нам не всё равно» принял участие в </w:t>
      </w:r>
      <w:r>
        <w:rPr>
          <w:rStyle w:val="StrongEmphasis"/>
          <w:rFonts w:cs="Calibri" w:ascii="Calibri" w:hAnsi="Calibri"/>
          <w:b w:val="false"/>
          <w:sz w:val="20"/>
          <w:szCs w:val="20"/>
          <w:shd w:fill="FFFFFF" w:val="clear"/>
        </w:rPr>
        <w:t>областном конкурсе на лучший проект по профилактике употребления психоактивных веществ среди детей и молодёжи.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Из 17 учреждений, принявших участие в конкурсе, Шатровский Дом детства и юношества выиграл грант I степени -</w:t>
      </w:r>
      <w:r>
        <w:rPr>
          <w:rStyle w:val="Appleconvertedspace"/>
          <w:rFonts w:cs="Calibri" w:ascii="Calibri" w:hAnsi="Calibri"/>
          <w:bCs/>
          <w:sz w:val="20"/>
          <w:szCs w:val="20"/>
          <w:shd w:fill="FFFFFF" w:val="clear"/>
        </w:rPr>
        <w:t> 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(25 000 руб.) В рамках проекта готовится положение о районном фестивале «Молодые ветра», который запланирован на сентябрь 201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Проект МДЦ «Нам не всё равно» выложен на сайте Шатровского ДДЮ в разделе «Наши проекты» http://shatddy.ucoz.ru/load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Уважаемые педагоги-организаторы, заместители по ВР школ района, если вы хотите, чтобы в вашей школе заработал подобный центр, то обращайтесь за методической помощью к Г.А.Вербицкой по телефону 9-11-39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860" w:hRule="atLeast"/>
        </w:trPr>
        <w:tc>
          <w:tcPr>
            <w:tcW w:w="1071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Издано: МКОУ ДОД « Дом детства и юношества» с. Шатрово при  поддержке Молодёжной полити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Редакция: Г. Вербицкая. Ответственный за выпуск: А. Коркин. Контакты: 8(35257) 9-11-39,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shatdd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@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continuous"/>
      <w:pgSz w:w="11906" w:h="16838"/>
      <w:pgMar w:left="567" w:right="567" w:gutter="0" w:header="708" w:top="764" w:footer="708" w:bottom="76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386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6.9pt;margin-top:2.1pt;width:183.9pt;height:47.95pt;mso-wrap-style:none;v-text-anchor:middle" type="_x0000_t136">
          <v:path textpathok="t"/>
          <v:textpath on="t" fitshape="t" string="Молодёжный перекрёсток" style="font-family:&quot;Times New Roman&quot;;font-size:12pt"/>
          <v:fill o:detectmouseclick="t" color2="white"/>
          <v:stroke color="black" weight="9360" joinstyle="miter" endcap="flat"/>
          <v:shadow on="t" obscured="f" color="#868686"/>
          <w10:wrap type="square"/>
        </v:shape>
      </w:pict>
    </w:r>
    <w:r>
      <w:rPr>
        <w:vanish/>
        <w:highlight w:val="yellow"/>
      </w:rPr>
      <w:t>&lt;</w:t>
    </w:r>
    <w:r>
      <w:rPr/>
      <w:tab/>
    </w:r>
    <w:r>
      <w:rPr>
        <w:vanish/>
        <w:highlight w:val="yellow"/>
      </w:rPr>
      <w:t>&lt;</w:t>
    </w:r>
    <w:r>
      <w:rPr/>
      <w:t xml:space="preserve">                   </w:t>
    </w:r>
  </w:p>
  <w:p>
    <w:pPr>
      <w:pStyle w:val="Header"/>
      <w:tabs>
        <w:tab w:val="clear" w:pos="4677"/>
        <w:tab w:val="clear" w:pos="9355"/>
        <w:tab w:val="right" w:pos="10772" w:leader="none"/>
      </w:tabs>
      <w:rPr>
        <w:color w:val="00B0F0"/>
      </w:rPr>
    </w:pPr>
    <w:r>
      <w:rPr>
        <w:rFonts w:eastAsia="Times New Roman"/>
      </w:rPr>
      <w:t xml:space="preserve">                                                            </w:t>
    </w:r>
    <w:r>
      <w:rPr>
        <w:color w:val="00B0F0"/>
      </w:rPr>
      <w:t>[</w:t>
    </w:r>
    <w:r>
      <w:rPr>
        <w:rFonts w:cs="Calibri" w:ascii="Calibri" w:hAnsi="Calibri"/>
        <w:i/>
        <w:color w:val="0070C0"/>
        <w:sz w:val="24"/>
      </w:rPr>
      <w:t>МОЛОДЁЖНАЯ ГАЗЕТА ШАТРОВСКОГО РАЙОНА  №17</w:t>
    </w:r>
    <w:r>
      <w:rPr>
        <w:color w:val="0070C0"/>
      </w:rPr>
      <w:t>]</w:t>
    </w:r>
    <w:r>
      <w:rPr>
        <w:vanish/>
        <w:color w:val="0070C0"/>
        <w:highlight w:val="yellow"/>
      </w:rPr>
      <w:t>&gt;</w:t>
    </w:r>
    <w:r>
      <w:rPr>
        <w:color w:val="0070C0"/>
      </w:rPr>
      <w:tab/>
    </w:r>
    <w:r>
      <w:rPr>
        <w:vanish/>
        <w:color w:val="0070C0"/>
        <w:highlight w:val="yellow"/>
      </w:rPr>
      <w:t>&lt;</w:t>
    </w:r>
    <w:r>
      <w:rPr>
        <w:color w:val="0070C0"/>
      </w:rPr>
      <w:t>[4]</w:t>
    </w:r>
    <w:r>
      <w:rPr>
        <w:vanish/>
        <w:color w:val="0070C0"/>
        <w:highlight w:val="yellow"/>
      </w:rPr>
      <w:t>&gt;</w:t>
    </w:r>
  </w:p>
  <w:p>
    <w:pPr>
      <w:pStyle w:val="Header"/>
      <w:rPr>
        <w:b/>
        <w:b/>
        <w:color w:val="FF0000"/>
      </w:rPr>
    </w:pPr>
    <w:r>
      <w:rPr>
        <w:rFonts w:eastAsia="Times New Roman"/>
        <w:b/>
        <w:color w:val="FF0000"/>
      </w:rPr>
      <w:t xml:space="preserve"> </w:t>
    </w:r>
    <w:r>
      <w:rPr>
        <w:b/>
        <w:color w:val="FF0000"/>
      </w:rPr>
      <w:t>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vk.com/mdcnamnevseravno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43:00Z</dcterms:created>
  <dc:creator>Вербицкая</dc:creator>
  <dc:description/>
  <cp:keywords/>
  <dc:language>en-US</dc:language>
  <cp:lastModifiedBy>Вербицкая</cp:lastModifiedBy>
  <dcterms:modified xsi:type="dcterms:W3CDTF">2013-01-29T16:40:00Z</dcterms:modified>
  <cp:revision>16</cp:revision>
  <dc:subject/>
  <dc:title/>
</cp:coreProperties>
</file>