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629"/>
      </w:tblGrid>
      <w:tr>
        <w:trPr>
          <w:trHeight w:val="1416" w:hRule="atLeast"/>
        </w:trPr>
        <w:tc>
          <w:tcPr>
            <w:tcW w:w="778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9.6pt;width:369.15pt;height:79.5pt;mso-wrap-style:none;v-text-anchor:middle;mso-position-vertical:top" type="_x0000_t136">
                  <v:path textpathok="t"/>
                  <v:textpath on="t" fitshape="t" string="Молодёжный перекрёсток" style="font-family:&quot;Times New Roman&quot;;font-size:12pt"/>
                  <v:fill o:detectmouseclick="t" color2="white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Style17"/>
              <w:spacing w:before="200" w:after="280"/>
              <w:ind w:left="0" w:right="936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МОЛОДЁЖНАЯ ГАЗЕТА ШАТРОВСКОГО РАЙОН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-9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14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7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ыпуск №17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Ноябрь 2012 г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ираж: 40 экз.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98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Школы делятся новостям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Бариновская СОШ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  <w:t>Выбираю жизнь без табака!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Под таким лозунгом прошел День здоровья в Бариновской средней школе 15 ноября. Ярко, эмоционально  выступили с агитбригадой «Мы хотим жить!» перед коллективом школы волонтеры 9 класса. Учащимся 5-7 классов был задан вопрос  «Почему говорят «Курить – здоровью вредить!» Более 35 ребят высказали   свое  негативное  отношение к  курению. Многие понимают вред курения и знают о болезнях курящих людей. Ребятами выпущены плакаты, рисунки по теме  «Курить – здоровью вредить!»  С 27 ноября выставка переехала из школьного коридора в коридор главного офиса предприятия «Импульс».  Пусть и родители  знают  о негативном  отношении   подростков  к   этой вредной привычке. Хотим обратиться ко всем взрослым людям:  мамы и папы,  не разрешайте своим   детям  курить, не закрывайте глаза на вредные привычки, которые подрывают здоровье ребенка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СОВЕТ «ЗДОРОВЬЕ»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274955</wp:posOffset>
            </wp:positionV>
            <wp:extent cx="2381250" cy="2114550"/>
            <wp:effectExtent l="0" t="0" r="0" b="0"/>
            <wp:wrapTight wrapText="bothSides">
              <wp:wrapPolygon edited="0">
                <wp:start x="-4557" y="-4006"/>
                <wp:lineTo x="-4557" y="21375"/>
                <wp:lineTo x="28329" y="21375"/>
                <wp:lineTo x="28329" y="-4006"/>
                <wp:lineTo x="-4557" y="-400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23" t="15671" r="2056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24"/>
          <w:szCs w:val="24"/>
        </w:rPr>
        <w:t>Знакомьтесь – новый лидер ученического самоуправления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этом году председателем школьного самоуправления выбран Гармышев Сергей, ученик 10 класса. Сергей – активист школы. Он – лидер в своем классе, к его мнению прислушиваются ребята. На протяжении 3 лет  работает в отряде «Эколог», участвует в областных слетах школьных лесничеств.  В прошлом учебном году успешно защитил  проект «Чистое село»  на  областной конференции «Экология ХХ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 века».  Сергей -  победитель областной викторины по космосу, имеет сертификаты участника областного  конкурса социальной рекламы «Время перемен»,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спартакиады  школьных лесничеств УРФО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гионального этапа  Всероссийского  детского экологического форума  «Зелёная планета 2012». Сергей увлекается спортом,  хорошо рисует, является ведущим многих школьных мероприятий.  По мнению педагога-организатора  Бутаковой И.А., он – молодой лидер с активной жизненной позицией, неравнодушный, активный, целеустремленный, имеющий свою точку зрения. Мы желаем ему новых творческих достижений и интересных дел на благо школьного коллектива. Думаем,  что он  - достойный лидер  Совета учащихся школы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Т.П. СУМАРОКОВА</w:t>
      </w:r>
      <w:r>
        <w:rPr>
          <w:rFonts w:cs="Calibri" w:ascii="Calibri" w:hAnsi="Calibri"/>
          <w:sz w:val="20"/>
          <w:szCs w:val="20"/>
        </w:rPr>
        <w:t>, заместитель директора по ВР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33655</wp:posOffset>
            </wp:positionV>
            <wp:extent cx="2952750" cy="2217420"/>
            <wp:effectExtent l="0" t="0" r="0" b="0"/>
            <wp:wrapTight wrapText="bothSides">
              <wp:wrapPolygon edited="0">
                <wp:start x="-35" y="0"/>
                <wp:lineTo x="-35" y="21550"/>
                <wp:lineTo x="21597" y="21550"/>
                <wp:lineTo x="21597" y="0"/>
                <wp:lineTo x="-3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24"/>
          <w:szCs w:val="24"/>
        </w:rPr>
        <w:t>День Матер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изнь каждого из нас начинается с матери, она самый близкий и родной челове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нашей школе в последние дни ноября стало хорошей традицией отмечать - День Матер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гда хочется чем – то удивить родных мам. А как создается праздничное настроение? Это и основная программа праздника – концерт, а так же оформление.  Неповторимую атмосферу праздника вызвали стенд «Рисую маму» и газеты старшеклассников, приготовленные для этого торжественного дня. Мамам был подготовлен видео-сюрприз «Что бы я сделал для мамы, если бы я был волшебником». Гости были благодарны артистам за их искренность, нежность и стремление сделать приятное своим дорогим мамам. Получился радостный, теплый праздник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щиеся 8класс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ыделенная цитата Знак"/>
    <w:basedOn w:val="Style14"/>
    <w:qFormat/>
    <w:rPr>
      <w:rFonts w:ascii="Arial" w:hAnsi="Arial" w:eastAsia="Times New Roman" w:cs="Arial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5:00Z</dcterms:created>
  <dc:creator>Вербицкая</dc:creator>
  <dc:description/>
  <cp:keywords/>
  <dc:language>en-US</dc:language>
  <cp:lastModifiedBy>Вербицкая</cp:lastModifiedBy>
  <dcterms:modified xsi:type="dcterms:W3CDTF">2012-12-14T03:57:00Z</dcterms:modified>
  <cp:revision>18</cp:revision>
  <dc:subject/>
  <dc:title/>
</cp:coreProperties>
</file>