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общего и дополнительного образ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словиях реализации ФГОС НОО.</w:t>
      </w:r>
    </w:p>
    <w:p>
      <w:pPr>
        <w:pStyle w:val="Style19"/>
        <w:ind w:left="424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варина Л.Н., директор </w:t>
      </w:r>
    </w:p>
    <w:p>
      <w:pPr>
        <w:pStyle w:val="Style19"/>
        <w:ind w:left="424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КОУ ДОД    «Дом детства и юношества»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циональная образовательная инициатива "Наша новая школа» направлена на формирование принципиально новой системы непрерывного образования, где значительное место отведено дополнительному образованию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ременных условиях возникла необходимость в том, чтобы  школа, если она действительно хочет обеспечить подрастающему поколению новое качество образования, начала строить существенно иную функциональную модель своей деятельности, базирующуюся на принципе полноты образования. Это означает, что в российской школе впервые общее и дополнительное образование могли бы стать равноправными, взаимодополняющими друг друга компонентами и тем самым создать единое образовательное пространство, необходимое для полноценного личностного развития каждого ребен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грация общего и дополнительного  образования, несомненно, становится важным условием перехода на новый стандарт. </w:t>
      </w:r>
      <w:r>
        <w:rPr>
          <w:rFonts w:cs="Times New Roman" w:ascii="Times New Roman" w:hAnsi="Times New Roman"/>
          <w:sz w:val="28"/>
          <w:szCs w:val="28"/>
        </w:rPr>
        <w:t xml:space="preserve">Интеграция (о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integrum — целое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integratio — восстановление, восполнение) — в общем случае обозначает объединение, взаимопроникновение, объединение каких-либо элементов (частей) в целое, процесс взаимного сближения и образования взаимосвяз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пределению И.Н. Саморуковой: «Интеграция в образовании понимается как процесс сращивания образовательных учреждений одних видов с другими видами, это есть максимальное расширение образовательного пространства образовательных учреждений». Если школы и учреждения дополнительного образования детей хотят начать интеграцию, необходимо понимать, что это общая ответственность за результат, общая разработка критериев, процедур, программы, выбор технологии, общий контроль качества. Это взаимный интерес, готовность трудиться и совместно решать возникающие пробле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годня перед работниками УДОД, «примеряющими» свои потенциальные возможности к новым требованиям государственного стандарта, встают сложные вопросы: как определить наиболее продуктивные механизмы сотрудничества педагогических коллективов общеобразовательных школ и учреждений дополнительного образования детей в процессе реализации ФГОС общего образования? В чем заключается специфика рабочей программы внеурочной деятельности, и каковы ее отличия от существующей дополнительной образовательной программы?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роить оптимальную модель реализации ФГОС средствами дополнительного образования? </w:t>
      </w:r>
      <w:r>
        <w:rPr>
          <w:rFonts w:cs="Times New Roman" w:ascii="Times New Roman" w:hAnsi="Times New Roman"/>
          <w:sz w:val="28"/>
          <w:szCs w:val="28"/>
        </w:rPr>
        <w:t>На наш взгляд, характер и содержание сотрудничества учреждений дополнительного образования детей со школами должно осуществляться на регулярной договорной основе и определяться согласованием интересов, совместно принятых планов, а также спецификой социальных запро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сотрудничества учреждений общего и дополнительного образования для успешной реализации программы внедрения ФГОС начального общего образования (в рамках областного инновационного проекта), в нашем Доме детства и юношества осенью 2011 года была создана проблемно – творческая группа. В ее состав вошли директор учреждения, зам. директора по УВР, педагог-психолог и 4 педагога дополнительного образования. Работа группы была направлена на создание условий для оказания помощи начальной школе в повышении качества образования, развитие профессиональной компетентности и психологической готовности педагог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ы проблемной группы ознакомились с концепцией, содержанием и условиями реализации ФГОС  второго поколения, порядком его введения. В первую очередь был проанализирован педагогический, методический, кадровый и материально-технический потенциал учреждения; проведен анализ ресурсов учебной и методической литературы, программного оснащения, используемого для организации образовательного процесса. Затем состоялось обсуждение содержательных и организационных вопро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дготовительном этапе бы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ы критерии, принципы и механизм взаимодействия учреждений. Согласованы режимные моменты: годовой календарный учебный график, расписание и продолжительность занятий. Разработаны документы, регламентирующие совместную деятельность: договор о сотрудничестве Дома детства и юношества с Шатровской НОШ; план совместной работы ДДЮ и школы, приказ об участии в инновационной деятельности, материалы мониторинга образовательных потребностей обучающихся. Определён количественный состав групп, и с учётом комплектования </w:t>
      </w:r>
      <w:r>
        <w:rPr>
          <w:rFonts w:cs="Times New Roman" w:ascii="Times New Roman" w:hAnsi="Times New Roman"/>
          <w:sz w:val="28"/>
          <w:szCs w:val="28"/>
        </w:rPr>
        <w:t>групп утверждена учебная нагрузка педагогов, участвующих в экспериментальной деятель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явшийся совместный педсовет по теме: «Современные образовательные технологии как средство формирования ключевых компетентностей обучающихся», позволил выработать единый подход к решению поставленных задач. Общим условием предстоящей работы для успешной реализации ФГОС НОО стал процесс формирования универсальных учебных действий младших школьников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чему выбор был сделан в пользу формирования УУД? </w:t>
      </w:r>
      <w:r>
        <w:rPr>
          <w:rFonts w:cs="Times New Roman" w:ascii="Times New Roman" w:hAnsi="Times New Roman"/>
          <w:sz w:val="28"/>
          <w:szCs w:val="28"/>
        </w:rPr>
        <w:t xml:space="preserve">В Федеральном государственном образовательном  стандарте начального обще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д целью и основным результа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нимается «развитие личности обучающегося на основе усвоения универсальных учебных действий, познания и освоения мира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ироком значении термин «универсальные учебные действия» означает умение учиться, т.е. способность к саморазвитию и самосовершенствованию путем сознательного и активного присвоения нового социального опыта. В более узком смысле этот термин можно определить как совокупность способов действий обучающегося, обеспечивающих его способность к самостоятельному усвоению новых знаний и умений, включая организацию этого процесс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в образовательном процессе осуществляется в контексте усвоения разных учебных дисциплин. 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У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подготовленности педагогов к формированию УУД вы видите на экр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основного и дополнительного образования должны последовательно формировать, развивать и закреплять все виды УУД младших школьников в соответствии с требованиями каждой возрастной группы. Координация учебных планов, содержания основных и дополнительных программ на подготовительном этапе поможет избежать разобщённости в деятельности учителей-предметников и педагогов дополните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в 1-х классах состоялись родительские собрания, на которых учителя начальной школы познакомили родителей с особенностями организации обучения в связи с переходом на новые федеральные государственные образовательные стандарты, педагоги дополнительного образования представили свои образовательные программы, а ребятам были предложены анкеты, позволяющие сделать свой выбор из предложенных направлений деятельности. Таким образом, при отборе содержания  и  видов  деятельности  детей в том или ином объединении учитывались интересы  и  потребности самих детей, пожелания родителей. По результатам мониторинга образовательных потребностей обучающихся проведён анализ имеющихся ресурсов для реализации дополнительных образовательных програм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образовательных потребностей обучающихся показали, что предпочтение было отдано программам художественно – эстетической направленности. Было решено создать единую комплексную образовательную программу, состоящую из 4 моду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блемно-творческой группой были разработаны технологии формирования универсальных учебных действий, которые реализуются в образовательных модулях: «Оригами», «Волшебный мир бисера», «Сувенир», «Радуга творчества». Создаётся система оценивания новых образовательных результатов обучающихся. Индикатором эффективности, а также основанием для коррекции экспериментальной комплексной программы служит системный мониторинг реализации программы. В целях повышения профессиональной компетентности педагогов мы организовали работу Школы педагогического мастерст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ведётся обучение разработке новых образовательных программ в соответствии с требованиями ФГОС НОО и работа над подбором диагностических материалов. Педагоги в течение учебного года приняли участие в ряде модульных семинаров данной тематики, кроме того, каждый из них работает над индивидуальной темой по самообразованию в разрезе общей пробле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результаты работы нами были представлены в апреле 2012 года в рамках районных педагогических чт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Сопровождение введения ФГОС НОО: результаты, проблемы, эффекты первого года обучения». Состоялась презентация комплексной образовательной программы «Чудесный сундучок» и 5 открытых занятий педагогов, на которых побывали учителя начальных классов района и наши педагоги-совместители, работающие на базе школ района. Опыт работы Дома детства и юношества был обобщён и на районном августовском совещании работников образования по теме: «Особенности организации образовательного процесса в образовательных учреждениях Шатровского района в условиях реализации ФГТ и ФГОС». А в ноябре 2012 года на базе нашего учреждения состоялся областной семинар-практикум работников УДОД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обсуждались проблемы и перспективы взаимодействия общего и дополнительного образования в контексте требований ФГОС НО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наши педагоги продолжают работу по созданию программ 2-го года обучения и подбору диагностических материалов. Занятия по данным программам проходят 2 раза в неделю по 1 часу для всей параллели первых и вторых классов (8 групп). В дальнейшем мы планируем привлечь к участию в реализации экспериментальной программы объединения и других направленносте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ы видим, что время диктует нам расширять поле инновацион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Поэтому сегодня в ШПМ занимаются и те педагоги, которые пока не задействованы в реализации ФГОС. Они также учатся разрабатывать программы в соответствии с новыми требованиями. Программы у них разновозрастные, а это значит, что мы, доведя их до нужного уровня, сможем вовлечь в процесс формирования УУД не только детей начальной школы, но и более старшего возраста, тем самым подготовив почву для сотрудничества со средней школой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мы столкнулись с определёнными трудностями: недостаточная компетентность педагогов в разработке и совершенствовании программ дополнительного образования по развитию УУД младших школьников. Мы считаем, что наших педагогов нужно обучать особенностям разработки таких программ на профессиональном уровне, наравне с учителями начальных классов. Материально-техническая база УДОД не отвечает современным требованиям, вследствие чего образовательный процесс не может быть достаточно эффективным. Средства, направляемые на модернизацию, не распространяются на учреждения дополнительного образования, которые помогают школам в реализации ФГОС. А ведь такая работа должна сопровождаться объединением ресурсов: интеллектуальных, кадровых, финансовых, материально-технических и т.д. Затруднением в работе является неосведомленность родителей о значимости развития УУД младших школьников, и, соответственно, недостаточный интерес к предлагаемым нами программам дополнительного образования. Необходимо усилить просветительскую деятельность и проводить активную работу по презентации программ на родительских собраниях. Не разработаны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ы оценки качества дополнительных образовательных программ в контексте требований ФГОС.</w:t>
      </w:r>
      <w:r>
        <w:rPr>
          <w:rFonts w:cs="Times New Roman" w:ascii="Times New Roman" w:hAnsi="Times New Roman"/>
          <w:sz w:val="28"/>
          <w:szCs w:val="28"/>
        </w:rPr>
        <w:t xml:space="preserve"> Нормативная база пока также находится в стадии разработки. Мы уверены, что решение данных проблем сможет повысить эффективность взаимодействия и да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наиболее рациональным образом соединить усилия учреждений общего и дополнительного образования детей в деле дальнейшего обеспечения качества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Цитата 2 Знак"/>
    <w:basedOn w:val="Style14"/>
    <w:qFormat/>
    <w:rPr>
      <w:rFonts w:ascii="Calibri" w:hAnsi="Calibri" w:eastAsia="Calibri" w:cs="Times New Roman"/>
      <w:i/>
      <w:iCs/>
      <w:color w:val="000000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6:00Z</dcterms:created>
  <dc:creator>Дириктер</dc:creator>
  <dc:description/>
  <cp:keywords/>
  <dc:language>en-US</dc:language>
  <cp:lastModifiedBy>Дириктер</cp:lastModifiedBy>
  <cp:lastPrinted>2012-11-26T13:36:00Z</cp:lastPrinted>
  <dcterms:modified xsi:type="dcterms:W3CDTF">2013-02-21T07:07:00Z</dcterms:modified>
  <cp:revision>163</cp:revision>
  <dc:subject/>
  <dc:title/>
</cp:coreProperties>
</file>