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</w:t>
      </w:r>
    </w:p>
    <w:p>
      <w:pPr>
        <w:pStyle w:val="Style2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полнительном образовании детей.</w:t>
      </w:r>
    </w:p>
    <w:p>
      <w:pPr>
        <w:pStyle w:val="Style2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Коркина Клавдия Евстратьевна, педагог-психолог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МКОУ ДОД «Дом детства и юношеств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личности ребенка, его способностей, интересов - процесс непрерывный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Неграмотным человеком завтрашнего дня  будет не тот, кто не умеет читать, а тот, кто не научился учиться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Для того чтобы учить, направлять, вести ребенка к успеху, его нужно знать и понимать. Не менее важно познание ребенком самого себя: своей  индивидуальности, потребностей, творческого потенциала. 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До настоящего времени в практике дополнительного образования работа по </w:t>
      </w:r>
      <w:r>
        <w:rPr>
          <w:sz w:val="28"/>
          <w:szCs w:val="28"/>
        </w:rPr>
        <w:t xml:space="preserve">развитию универсальных учебных действий, как психологической составляющей формирования  ключевых компетентностей, осуществлялась преимущественно </w:t>
      </w:r>
      <w:r>
        <w:rPr>
          <w:iCs/>
          <w:sz w:val="28"/>
          <w:szCs w:val="28"/>
        </w:rPr>
        <w:t xml:space="preserve">стихийным </w:t>
      </w:r>
      <w:r>
        <w:rPr>
          <w:sz w:val="28"/>
          <w:szCs w:val="28"/>
        </w:rPr>
        <w:t xml:space="preserve">образом.  В связи с этим педагоги Шатровского Дома детства и юношества, </w:t>
      </w:r>
      <w:r>
        <w:rPr>
          <w:spacing w:val="10"/>
          <w:sz w:val="28"/>
          <w:szCs w:val="28"/>
        </w:rPr>
        <w:t>разработали комплексную модульную программу «Чудесный сундучок»,</w:t>
      </w:r>
      <w:r>
        <w:rPr>
          <w:sz w:val="28"/>
          <w:szCs w:val="28"/>
        </w:rPr>
        <w:t xml:space="preserve"> целью которой является формирование   универсальных учебных действий у обучающихся 7-8 лет посредством различных видов декоративно – прикладного искусств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еоретическую базу программы составила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цепция развития универсальных учебных действий, разработанная согласно системно-деятельному подходу (Л.С. Выготский, А.Н. Леонтьев, П.Я. Гальперин, Д.Б. Эльконин, В.В. Давыдов, А.Г. Асмолов).  </w:t>
      </w:r>
    </w:p>
    <w:p>
      <w:pPr>
        <w:pStyle w:val="Style28"/>
        <w:ind w:firstLine="708"/>
        <w:jc w:val="both"/>
        <w:rPr>
          <w:rStyle w:val="C1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разработанной программы состоит в том,  что в ней учтен социальный заказ  социума на изучение и освоение наиболее популярных видов ремесел (техник и технологий традиционных и современных видов ДПИ). Кроме того формирование универсальных учебных действий – важнейшая цель педагогического сообщества. Эта цель выполняется  в процессе освоения в программе четырех дополнительных образовательных программных модулей: «Волшебный мир оригами», «Сувенир»,  «Волшебный мир бисера»,  «Радуга творчества».  </w:t>
      </w:r>
      <w:r>
        <w:rPr>
          <w:rStyle w:val="C112"/>
          <w:rFonts w:cs="Times New Roman" w:ascii="Times New Roman" w:hAnsi="Times New Roman"/>
        </w:rPr>
        <w:t xml:space="preserve">Содержание всех модулей предусматривает развитие у обучающихся художественно – конструкторских способностей, нестандартного мышления, творческой индивидуальности. Педагогическая целесообразность программы объясняется формированием высокого интеллекта и духовности через мастерство. </w:t>
      </w:r>
    </w:p>
    <w:p>
      <w:pPr>
        <w:pStyle w:val="Style28"/>
        <w:ind w:firstLine="708"/>
        <w:jc w:val="both"/>
        <w:rPr/>
      </w:pPr>
      <w:r>
        <w:rPr>
          <w:rStyle w:val="C112"/>
          <w:rFonts w:cs="Times New Roman" w:ascii="Times New Roman" w:hAnsi="Times New Roman"/>
        </w:rPr>
        <w:t>Наблюдаются существенные  отличия данной программы от всех имеющихся: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на  модель формирования универсальных учебных действий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ы  условия для реализации модели формирования универсальных учебных действий: выбор УМК, использование современных технологий, вовлечение обучающихся в  процесс овладения УУД.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истематизированы диагностические материалы по проблеме формир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УУД.</w:t>
      </w:r>
    </w:p>
    <w:p>
      <w:pPr>
        <w:pStyle w:val="Style28"/>
        <w:numPr>
          <w:ilvl w:val="0"/>
          <w:numId w:val="2"/>
        </w:numPr>
        <w:jc w:val="both"/>
        <w:rPr>
          <w:rStyle w:val="C112"/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зработан  оценочно – результативный блок, позволяющий оценить эффективность программы, уровень личностного развития ребенка, сформированности универсальных учебных действий. </w:t>
      </w:r>
    </w:p>
    <w:p>
      <w:pPr>
        <w:pStyle w:val="Style28"/>
        <w:ind w:firstLine="708"/>
        <w:jc w:val="both"/>
        <w:rPr/>
      </w:pPr>
      <w:r>
        <w:rPr>
          <w:rStyle w:val="C112"/>
          <w:rFonts w:cs="Times New Roman" w:ascii="Times New Roman" w:hAnsi="Times New Roman"/>
        </w:rPr>
        <w:t>Для формирования УУД предусматривается целый ряд заданий на наблюдение, сравнение, домысливание, развитие фантазии. Модули ориентируют обучающихся 7 – 8 лет на самостоятельность в поисках композиционных решений, в выборе способов изготовления  изделий, на эффективное межличностное взаимодействие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педагоги используют эффективные методы и приемы. </w:t>
      </w:r>
      <w:r>
        <w:rPr>
          <w:rStyle w:val="C112"/>
          <w:rFonts w:cs="Times New Roman" w:ascii="Times New Roman" w:hAnsi="Times New Roman"/>
        </w:rPr>
        <w:t>Специфика изучаемых предметов направлена на то, чтобы через труд и искусство приобщить детей к творчеству и   помочь им овладеть личностными, познавательными, регулятивными и коммуникативными У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рассчитана на 4 года обучения. Количество обучающихся в группе: 10 - 12 человек. Возраст: 8-11 лет. Годовая нагрузка каждого модуля по учебному плану - 72 часа. Занятия проводятся в каждой группе 2 раза в неделю по 1 час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строена по принципу спирали: изучение новой темы начинается с повторения пройденного материала и постепенного усложнения. Занятия строятся в такой форме, чтобы у обучающихся закрепился устойчивый интерес и естественное желание к получению новых знаний, чтобы они почувствовали радость и удовлетворение от выполненной работы, от преодоления естественно возникающих трудностей. В процессе ручного труда  дети учатся  владеть различными  материалами и инструментами  необходимыми  при освоении  новых приёмов:</w:t>
      </w:r>
    </w:p>
    <w:p>
      <w:pPr>
        <w:pStyle w:val="Style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занятиях бисероплетением: «параллельное плетение»,  «петельное плетение», «низание дугами»;</w:t>
      </w:r>
    </w:p>
    <w:p>
      <w:pPr>
        <w:pStyle w:val="Style28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и работе с соленым тестом: пластические приёмы – «раскатать», «сплющить», «загладить»,  конструктивные приёмы – «отщипнуть», «прилепить»;</w:t>
      </w:r>
    </w:p>
    <w:p>
      <w:pPr>
        <w:pStyle w:val="Style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владении техникой оригами: сложение квадрата любой величины, треугольника, многоугольника»,  «деление фигуры на части»;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ткани: стежок «вперед иголку», «за иглу», «прямой стежок», «увеличение и уменьшение размера выкройки» и другие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аздел «Методическое обеспечение»  включает в себя богатый теоретический материал, необходимый в работе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иции педагога и обучающихся»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едагогу»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и, формирующие УУД»;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агностические материалы»;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«Показатели сформированности  универсальных учебных действий»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начале учебного года  во всех объединениях  проведен  мониторинг готовности первоклассников к обучению. Его цель - оценка адаптационного потенциала первоклассников в начальный период обу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диагностические исследования, направленные на определение уровня развития  УУД. Многие диагностические методики призваны не только констатировать уровень развития того или иного УУД, но и используются для развития универсальных учебных действий.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всех творческих объединениях дети учатся «читать» информацию, представленную в виде сх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методикам личностного развития изменился характер деятельности обучающихся - исследовательский, творческий, продуктивный; повысилась доля самостоятельной работы детей на занятиях; появилась возможность применять знания при выполнении практико-ориентированных заданий; снизилась тревожность, повысилась мотивация к обуч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ов ДДЮ беспокоит большой процент детей 7-8 лет с низким уровнем сформированности познавательной и эмоционально-волевой сферы, поэтому в УМК программы представлен богатый материал по диагностике и развитию данных  сф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о введение самооценки в оценочную деятельность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а сформированность умения переноса знаний и способов учебных действий, полученных на занятии на другие учебные ситуации и задач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 по концу учебного года свидетельствуют о повышении мотивации первоклассников: 15% из категории низко мотивированных перешли в категорию обучающихся со средней мотиваци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итоговом исследовании приняли участие 63 первоклассника, были получены следующие результа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личностные УУД сформированы на высоком уровне у 9,3 % воспитанников, на среднем уровне – 43,5 %, на низком уровне у 47,2% обучающихс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ознавательные УУД на высоком уровне сформированы  у 32,9% первоклассников, на среднем уровне 30,8%, на низком уровне у 36,3 % учащихс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коммуникативные УУД  сформированы у 81%, находятся в стадии формирования у 19% обучающихс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регулятивные УУД сформированы у 76%, находятся в стадии формирования у 24% обучающих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ительная динамика наблюдае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развитии положительного отношения к ДД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ировании учебных мотив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пешном формировании  интереса к новом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развитии правильных представлений о моральных нормах (но не достаточно точных и четких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трудность испытывали педагоги, работающие с обучающимися 7-8 лет при проектировании личностных и познавательных УУД. Программа «Чудесный сундучок» предусматривают совместную работу педагога с группой, детей друг с другом, совместную работу с родителями, с классным руководителем. И здесь педагоги сталкиваются с проблемой слабой включённости родителей в процесс обучения, что препятствует формированию универсальных учебных действий.  Выход -  организация постоянной  взаимосвязи посредством  социальных сетей, частично-дистанционное обучение детей и их родителей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овых результатов, достижению которых придаётся большое значение в ФГОС, является формирование у  детей таких универсальных познавательных действий, как базовые исследовательские умения. Детская потребность в исследовательском поиске обусловлена биологически, ребёнок рождается исследователем. Это внутреннее стремление к исследованию порождает соответствующее поведение и создаёт условия для того, чтобы психическое развитие изначально разворачивалось как процесс саморазвития. Педагоги Дома детства и юношества уверены в том, что именно в задачах  формирования УУД закладывается ряд ценностных установок, личностных качеств и отношений.  Дополнительное образование в силах  помочь ребенку пробудить все заложенные в нем задатки, понять самого себя, найти самого себя, чтобы в конечном итоге – стать Челове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pacing w:val="16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eastAsia="Times New Roman" w:cs="Times New Roman"/>
      <w:color w:val="000000"/>
      <w:sz w:val="28"/>
      <w:szCs w:val="28"/>
    </w:rPr>
  </w:style>
  <w:style w:type="character" w:styleId="21">
    <w:name w:val="Основной текст 2 Знак"/>
    <w:basedOn w:val="Style9"/>
    <w:qFormat/>
    <w:rPr>
      <w:rFonts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eastAsia="Times New Roman" w:cs="Times New Roman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Нижний колонтитул Знак"/>
    <w:basedOn w:val="Style9"/>
    <w:qFormat/>
    <w:rPr>
      <w:rFonts w:eastAsia="Times New Roman" w:cs="Times New Roman"/>
      <w:szCs w:val="24"/>
    </w:rPr>
  </w:style>
  <w:style w:type="character" w:styleId="PageNumber">
    <w:name w:val="Page Number"/>
    <w:basedOn w:val="Style9"/>
    <w:rPr/>
  </w:style>
  <w:style w:type="character" w:styleId="Style13">
    <w:name w:val="Обычный (веб) Знак"/>
    <w:basedOn w:val="Style9"/>
    <w:qFormat/>
    <w:rPr>
      <w:rFonts w:eastAsia="Times New Roman" w:cs="Times New Roman"/>
      <w:color w:val="000000"/>
      <w:szCs w:val="24"/>
    </w:rPr>
  </w:style>
  <w:style w:type="character" w:styleId="Style14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9"/>
    <w:qFormat/>
    <w:rPr>
      <w:rFonts w:eastAsia="Times New Roman" w:cs="Times New Roman"/>
      <w:szCs w:val="24"/>
    </w:rPr>
  </w:style>
  <w:style w:type="character" w:styleId="Style17">
    <w:name w:val="Подзаголовок Знак"/>
    <w:basedOn w:val="Style9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8">
    <w:name w:val="Текст сноски Знак"/>
    <w:basedOn w:val="Style9"/>
    <w:qFormat/>
    <w:rPr>
      <w:rFonts w:eastAsia="Times New Roman" w:cs="Times New Roman"/>
      <w:sz w:val="20"/>
      <w:szCs w:val="20"/>
    </w:rPr>
  </w:style>
  <w:style w:type="character" w:styleId="Style19">
    <w:name w:val="Текст концевой сноски Знак"/>
    <w:basedOn w:val="Style9"/>
    <w:qFormat/>
    <w:rPr>
      <w:rFonts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47">
    <w:name w:val="Font Style147"/>
    <w:basedOn w:val="Style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20">
    <w:name w:val="А_основной Знак"/>
    <w:qFormat/>
    <w:rPr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C112">
    <w:name w:val="c112"/>
    <w:basedOn w:val="Style9"/>
    <w:qFormat/>
    <w:rPr>
      <w:rFonts w:ascii="Cambria" w:hAnsi="Cambria" w:cs="Cambria"/>
      <w:sz w:val="28"/>
      <w:szCs w:val="28"/>
    </w:rPr>
  </w:style>
  <w:style w:type="character" w:styleId="C02">
    <w:name w:val="c02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">
    <w:name w:val="Iniiaiie oaeno"/>
    <w:basedOn w:val="Normal"/>
    <w:qFormat/>
    <w:pPr>
      <w:widowControl w:val="false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ind w:firstLine="54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23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1"/>
      <w:ind w:hanging="257"/>
    </w:pPr>
    <w:rPr/>
  </w:style>
  <w:style w:type="paragraph" w:styleId="WW1">
    <w:name w:val="WW-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36"/>
      <w:ind w:firstLine="535"/>
    </w:pPr>
    <w:rPr/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8:00Z</dcterms:created>
  <dc:creator>School1</dc:creator>
  <dc:description/>
  <cp:keywords/>
  <dc:language>en-US</dc:language>
  <cp:lastModifiedBy>Дириктер</cp:lastModifiedBy>
  <cp:lastPrinted>2012-10-29T11:09:00Z</cp:lastPrinted>
  <dcterms:modified xsi:type="dcterms:W3CDTF">2013-02-21T07:06:00Z</dcterms:modified>
  <cp:revision>6</cp:revision>
  <dc:subject/>
  <dc:title/>
</cp:coreProperties>
</file>