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ДОД в организации внеурочной деятельности в условиях ФГОС.</w:t>
      </w:r>
    </w:p>
    <w:p>
      <w:pPr>
        <w:pStyle w:val="Style15"/>
        <w:ind w:left="6372" w:hanging="0"/>
        <w:rPr/>
      </w:pPr>
      <w:r>
        <w:rPr/>
        <w:t>Чуварина Л.Н., директор</w:t>
      </w:r>
    </w:p>
    <w:p>
      <w:pPr>
        <w:pStyle w:val="Style15"/>
        <w:ind w:left="5664" w:firstLine="708"/>
        <w:rPr/>
      </w:pPr>
      <w:r>
        <w:rPr/>
        <w:t>Дома детства и юношества</w:t>
      </w:r>
    </w:p>
    <w:p>
      <w:pPr>
        <w:pStyle w:val="Style15"/>
        <w:ind w:left="5664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ловиях внедрения Федеральных государственных образовательных стандартов общего образования необходимость взаимодействия школы и учреждений дополнительного образования детей (УДОД) приобретает особую значимость и продиктована общностью проблем воспитания и личностного развития детей, вопросами их самореализации, социальной адаптации в учебное и свобод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 становится важнейшим условием перехода на новые образовательные стандарты. По большому счёту основное и дополнительное образование изначально не должны существовать друг без друга, ибо по отдельности они односторонни и неполноценны. В науке дополнительное образование рассматривается как «особо ценный вид образования», как зона ближайшего развития образования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является важнейшей составляющей образовательного пространства. Оно сочетает в себе воспитание, обучение, социализацию молодого человека, поддерживает и развивает талантливых и одарённых детей, формирует ЗОЖ, осуществляет профилактику безнадзорности, правонарушений и других асоциальных явлений в детско-юношеск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ФГОС появилась уникальная возможность объединить усилия общего и дополнительного образования для формирования единого образовательного пространства и создания условий для всестороннего развит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2011 году коллективы Шатровской НОШ и Дома детства и юношества приступили к работе по организации внеурочной деятельности младших школьников. По результатам предварительной диагностики нашими педагогами были разработаны модули, которые легли в основу комплексной дополнительной образовательной программы «Чудесный сундуч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условием реализации данной программы стал процесс овладения универсальными учебными действиями, позволяющими сформировать в будущем ключевые компетентности обучающих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едагогами-психологами наших учреждений отслеживаются результаты сформированности УУД (их вы видите на слайде), и при необходимости проводится корректировка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по сетевому взаимодействию наших учреждений неоднократно был представлен на мероприятиях разных уровней, публиковался в изданиях ИРОСТ, а программа «Чудесный сундучок» и приложения к ней получили высокую оценку всех заинтересованны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м продуктом работы по программе стал дневник для обучающихся «Учусь успеху»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Это красочное, содержательное пособ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рьёзным и ценным подспорьем в работе педагогов, а главное помогает младшему школьнику динамично развиваться, учит думать, анализировать, сравнивать, сопоставлять. Все задания, представленные в дневнике, соответствуют возрастным особенностям младших школьников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вник состоит из двух частей: первая для детей в возрасте 7-8 лет, вторая - для детей 9-10 лет. Обе они готовы к изд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жалению, у нас нет возможности за свой счёт их издать, пока дневники только в электронном виде. Но мы надеемся, что такая возможность появиться, и тогда ребята смогут пользоваться ими без ограничений дома и на занятиях. Эти пособия также смогли бы оказать большую помощь в работе и другим УДОД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С введением в прошлом учебном году ФГОС основного общего образования мы получили возможность организовать совместную деятельность с Шатровской СОШ. Наша работа осуществлялась в рамках реализации проекта духовно-нравственного развития «Я и Ты – частица Вселенной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зработанного по запросу средней школы. В основу проекта была положена идея организации досуговой деятельности обучающихся 5-х классов. Возрастные рамки были постепенно расширены, к участию в проекте подключились и другие обучающиеся среднего звена. Мы проводили совместные праздники, акции, беседы, мастер-клас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ые  интересные мероприятия. Проект был успешно завершён и имел большое нравственно-эстетическое и социальное знач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мы расширили сферу совместной деятельности с Шатровской СОШ и приступили к реализации образовательных программ художественного, социально-педагогического и технического направлений. Выбор был сделан не случайно: весной этого года педагогами-психологами и классными руководителями 4-5 классов была проведена диагностика обучающихся по тесту Климова, и по её результатам выявлены склонности и интересы детей данной возрастной категории. Вы видите на слайде, что больше всего предпочтений было отдано таким сферам деятельности, как: «человек – человек», «человек - художественный образ» и «человек – знаковая система». Определив поле возможностей и оценив свою ресурсную базу, нами были предложены имеющиеся программы по этим видам деятельности (вы видите на слайде) и намечены дальнейшие совместные действ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ы организуем работу в рамках ФГОС во всех 5-6 классах, но не оставляем без внимания и старшеклассников. На совместном административном совещании было принято решение о введении в действие приоритетных региональных образовательных программ для старшеклассников, рекомендованных ГлавУО в рамках проекта «Академия РОСТа» для использования во внеурочной деятельности. Это программы профориентационной направленности, формирования системы семейных ценностей, развития социальной активности и организации проектной деятельности. Несмотря на то, что эта работа осуществляется со старшеклассниками Шатровской СОШ, сменный состав обучающихся, предусмотренный некоторыми программами (такими как: «Будущий Я», «Созидательный Я», «Социальный Я»), позволяет присоединиться к их реализации также школьников других образовательных организаций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общая задача – педагогов основного и дополнительного образования лучше узнать особенности работы друг друга, оценить те или иные преимущества в каждом виде образования и научиться умело пользоваться ими. При этом будем помнить, что всё это нужно, прежде всего, нашим детя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6:00Z</dcterms:created>
  <dc:creator>Домашний</dc:creator>
  <dc:description/>
  <dc:language>en-US</dc:language>
  <cp:lastModifiedBy>Домашний</cp:lastModifiedBy>
  <dcterms:modified xsi:type="dcterms:W3CDTF">2014-11-28T06:36:00Z</dcterms:modified>
  <cp:revision>2</cp:revision>
  <dc:subject/>
  <dc:title/>
</cp:coreProperties>
</file>