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20"/>
        <w:gridCol w:w="19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.И. участ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тельное учре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ики и младшие школьники до 10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калова Светла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пицын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луздина Зл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пицын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ыпова Соф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пицын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канова Анаста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пицын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ппов Паве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У ДО «Шатровский ДД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ппов Констант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У ДО «Шатровский ДД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ков Ив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У ДО «Шатровский ДД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ошев Дмитр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У ДО «Шатровский ДД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устроев Савел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У ДО «Шатровский ДД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зонова Дар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У ДО «Шатровский ДД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башов Владисла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У ДО «Шатровский ДД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убин Серг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Мехо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щерякова Ан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Мост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вков Алекс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Мост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 зрительских симпа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халев Семё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Спицын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иеся 10-14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рхипов Степ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ал МКОУ «Терсюкская СОШ» «Камышев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йков Рома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Мехо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расова Ма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Мост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иченко Ан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БОУ СОШ № 493 г. Санкт-Петербу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улина Натал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Мост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пезников Констант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Мост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щерякова Анастас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Мост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котеева Ма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Мехо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салямов Исл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Кызылбае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нова Зл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ал МКОУ «Терсюкская СОШ» «Камышев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рнов Анатол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ал МКОУ «Терсюкская СОШ» «Камышев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гнатенко Яросла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Шатровская Н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рныш Оль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Шатровская Н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хин Ант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Шатровская Н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тьякова Юл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Шатровская Н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халев Андр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Шатровская Н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нских Екате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Мехо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шкова Еле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Мехо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шкова Натал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Мехо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асов Александ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Мехо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дорюк Алё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У ДО «Шатровский ДД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урова И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У ДО «Шатровский ДД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 зрительских симпат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рченко Дани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Мост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учающиеся 15 -18 ле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хатова Натал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Мост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  <w:tr>
        <w:trPr>
          <w:trHeight w:val="4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няева Ир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«Мост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07:00Z</dcterms:created>
  <dc:creator>1</dc:creator>
  <dc:description/>
  <cp:keywords/>
  <dc:language>en-US</dc:language>
  <cp:lastModifiedBy>ДДЮ</cp:lastModifiedBy>
  <dcterms:modified xsi:type="dcterms:W3CDTF">2017-04-19T04:14:00Z</dcterms:modified>
  <cp:revision>5</cp:revision>
  <dc:subject/>
  <dc:title/>
</cp:coreProperties>
</file>